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古镇导游词讲解"/>
      <w:r>
        <w:rPr/>
        <w:t>苏州木渎古镇导游词讲解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“瑞门入胜”四个字，也就是说，当我们跨进这座吉祥门，就走进了古镇悠远的历史画卷。说起木渎的“古”，我给大家讲一下木渎之名的来历。相传春秋末年，吴王夫差为了取悦美女西施，在这里大兴土木，修姑苏台，建馆娃宫。木材源源而至，竟把这一带的河流港渎全部堵塞，称为“积木塞渎”。“木渎”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“五战五捷”的辉煌战果，由此奠定了吴国的春秋霸主的地位。因为这条运河由伍子胥建议并率众开凿，后人为了纪念他，就称此河为“胥江”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“斜桥”，一座叫“邾巷桥”，两桥一横一坚，取袂而筑，相依相偎，因而又称“双桥”。请看。从太湖来的胥江和源自光福铜坑的香溪在斜桥下合二为一，一清一浊，形成一条明显的分水岭，这，就是著名的木渎古十景之一的“斜桥分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渎不仅是一个水乡古镇，由于镇上私家园林众多，因而又有“园林之镇”的美誉。现在我们要参观的就是以“江南三雕”见长的私家园林“榜眼府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