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转正定级自我鉴定"/>
      <w:r>
        <w:rPr/>
        <w:t>高校教师转正定级自我鉴定</w:t>
      </w:r>
      <w:bookmarkEnd w:id="0"/>
    </w:p>
    <w:p>
      <w:pPr>
        <w:pStyle w:val="Normal"/>
        <w:rPr/>
      </w:pPr>
      <w:r>
        <w:rPr/>
        <w:t>我于</w:t>
      </w:r>
      <w:r>
        <w:rPr/>
        <w:t>2_-x</w:t>
      </w:r>
      <w:r>
        <w:rPr/>
        <w:t>年从</w:t>
      </w:r>
      <w:r>
        <w:rPr/>
        <w:t>_</w:t>
      </w:r>
      <w:r>
        <w:rPr/>
        <w:t>学院毕业，怀着对教师这一神圣职业的向往，我发奋图强，终于踏上了这庄严而神圣的三尺讲台，做自己喜欢做的事，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高校班主任，自己的品德非常重要。因此这一年来我坚持定期进行品德修养的学习，认真学习教师职业道德规范，积极参加进修学校组织的各类新教师培训活动，积极参加学校组织的各种活动。</w:t>
      </w:r>
    </w:p>
    <w:p>
      <w:pPr>
        <w:pStyle w:val="Normal"/>
        <w:rPr/>
      </w:pPr>
      <w:r>
        <w:rPr/>
        <w:t>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</w:t>
      </w:r>
    </w:p>
    <w:p>
      <w:pPr>
        <w:pStyle w:val="Normal"/>
        <w:rPr/>
      </w:pPr>
      <w:r>
        <w:rPr/>
        <w:t>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优秀班级</w:t>
      </w:r>
      <w:r>
        <w:rPr/>
        <w:t>rdquo;</w:t>
      </w:r>
      <w:r>
        <w:rPr/>
        <w:t>。他们的每一次收获就是对我的鼓励，同时我也被评上了学生最喜欢的老师</w:t>
      </w:r>
      <w:r>
        <w:rPr/>
        <w:t>rdquo;</w:t>
      </w:r>
      <w:r>
        <w:rPr/>
        <w:t>，在校教学技能比赛中取的小荷奖</w:t>
      </w:r>
      <w:r>
        <w:rPr/>
        <w:t>rdquo;</w:t>
      </w:r>
      <w:r>
        <w:rPr/>
        <w:t>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