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五普法心得体会"/>
      <w:r>
        <w:rPr/>
        <w:t>六五普法心得体会</w:t>
      </w:r>
      <w:bookmarkEnd w:id="0"/>
    </w:p>
    <w:p>
      <w:pPr>
        <w:pStyle w:val="Normal"/>
        <w:rPr/>
      </w:pPr>
      <w:r>
        <w:rPr/>
        <w:t>通过认真学习“六五普法”，我深受启发和教育，对下一步普法工作的重点和任务的信心更加振奋。要严格按照要求，做到：</w:t>
      </w:r>
    </w:p>
    <w:p>
      <w:pPr>
        <w:pStyle w:val="Normal"/>
        <w:rPr/>
      </w:pPr>
      <w:r>
        <w:rPr/>
        <w:t>一是要抓好学习。不断加强学习是提高自我工作能力的重要途径。把学习作为普法人一项十分重要的任务，努力用丰富科学知识来充实自己，使自己的理论水平和学文化水平不断有新的提高，法制宣传教育工作不仅具有很强的实践性，也有很强的理论性，只有做到理论的清醒，才会做到行动的自觉。因此要从繁重的具体事务性工作中解脱出来，抽出一定的时间，多学一些治理论，多看一些法律书籍，同时，还要根据工作需要和自身特点，学习一些经济、政治、知识，不断提高自身的政治素质和业务能力。</w:t>
      </w:r>
    </w:p>
    <w:p>
      <w:pPr>
        <w:pStyle w:val="Normal"/>
        <w:rPr/>
      </w:pPr>
      <w:r>
        <w:rPr/>
        <w:t>二是要扎实工作。当前，实现依法治国面临的一个首要问题就是公民法治观念仍然不强，还没有形成依法办事的习惯，一些社会问题和矛盾的发生，说到底还是公民法治观念不强引起的。虽然我们已经实施了五个五年普法规划，公民法律素质有了显著提高，但是，与依法治国的要求还有相当大的差距。所以，我要按照上级的要求，扎扎实实做好目前能做的事情，扎扎实实地提高自我法律素质。</w:t>
      </w:r>
    </w:p>
    <w:p>
      <w:pPr>
        <w:pStyle w:val="Normal"/>
        <w:rPr/>
      </w:pPr>
      <w:r>
        <w:rPr/>
        <w:t>三是要开拓创新。创新是法制宣传教育工作永远保持活力的强劲动力。在社会高度信息化的时代，法制宣传教育如何发挥应有的作用，迫切需要大力创新。一方面是在形式上不断创新，增加法制宣传教育工作的传播效率，提高覆盖面</w:t>
      </w:r>
      <w:r>
        <w:rPr/>
        <w:t>;</w:t>
      </w:r>
      <w:r>
        <w:rPr/>
        <w:t>另一方面是在内容创新，不断提高法制宣传的文化内涵，增加法制宣传的渗透力，这样，法制宣传教育才能迸发出勃勃生机。在六五普法即将开始之际，我们要用创新的思维来思考、来谋划、来部署、来落实法制宣传教育工作，力争在六五普法期间，在理念、机制、内容、手段、方式等各个方面，都有大的创新和突破，努力开创法制宣传教育工作新局面，为全面落实依法治国基本方略建设社会主义法治国家，做出应有的贡献。一是要强化组织领导保障机制。法制宣传教育是一项全民工作，涉及面广。因此建立一个具有指挥全局的权威的领导机制，是实现普法目标向更高层次迈进的关键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些年，通过各级普法机构的努力，基本保证了普法工作的深入，工作机构不协调、不适应的问题较为突出。六五普法依法治理工作要取得突破性进展，必须形成更加科学的、统一的、强有力的组织领导机制。重视抓好普法依法治理工作。使普法依法治理工作始终充满生机和活力。四是要强化监督激励保障机制。检查监督是落实普法依法治理工作任务的一项重要措施。要建立健全包括立法监督、习法监督，行政监督，新闻监督和群众监督等为主要内容的监督机制。同时，认真开展执法检查，对查处的违法问题，要严格按照有关法律法规严肃处理，并提出整改意见，以保证普法任务的落实。特别是国家机关及其工作人员要依法行使国家权力，保障人民当家作主的权利得以实现。要通过建立执法责任制，全面推进依法治理工作。要将普法依法治理工作纳入三个文明建设的各种奖项之中，以弘扬正气。五是要加强队伍建设保障机制。普法队伍建设是普法依法治理工作能否顺利进行的根本保障。但是，就目前队伍建设壮况来看，仍是一个薄弱环节。同时加强执法建设，提升队伍的整体素质，坚决清除那些违法建纪人员，促进执法状况的全面改善，以引导广大人民群众更好地学法，守法和依法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