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乌江画廊的导游词"/>
      <w:r>
        <w:rPr/>
        <w:t>重庆乌江画廊的导游词</w:t>
      </w:r>
      <w:bookmarkEnd w:id="0"/>
    </w:p>
    <w:p>
      <w:pPr>
        <w:pStyle w:val="Normal"/>
        <w:rPr/>
      </w:pPr>
      <w:r>
        <w:rPr/>
        <w:t>乌江百里画廊是重庆市市级风景名胜区，地处渝东南、黔东北接合区域</w:t>
      </w:r>
      <w:r>
        <w:rPr/>
        <w:t>,</w:t>
      </w:r>
      <w:r>
        <w:rPr/>
        <w:t>其范围包括重庆市彭水县、酉阳县、贵州省沿河县的乌江干流段及两侧支流</w:t>
      </w:r>
      <w:r>
        <w:rPr/>
        <w:t>,</w:t>
      </w:r>
      <w:r>
        <w:rPr/>
        <w:t>自贵州省沿河县进入重庆酉阳县万木乡和龚滩镇</w:t>
      </w:r>
      <w:r>
        <w:rPr/>
        <w:t>,</w:t>
      </w:r>
      <w:r>
        <w:rPr/>
        <w:t>至重庆涪陵区汇入长江。是一处集自然山水、历史古镇、民俗风情于一体的高品位的风景名胜区。</w:t>
      </w:r>
    </w:p>
    <w:p>
      <w:pPr>
        <w:pStyle w:val="Normal"/>
        <w:rPr/>
      </w:pPr>
      <w:r>
        <w:rPr/>
        <w:t>乌江发源于贵州省威宁县，流经重庆市酉阳县万木乡、龚滩镇，至涪陵汇入长江，全长</w:t>
      </w:r>
      <w:r>
        <w:rPr/>
        <w:t>1070</w:t>
      </w:r>
      <w:r>
        <w:rPr/>
        <w:t>公里。乌江百里画廊包括乌江干流酉阳县龚滩古镇至万木乡之间河段，以及自东向西倒流的乌江支流阿蓬江酉阳段，占地面积</w:t>
      </w:r>
      <w:r>
        <w:rPr/>
        <w:t>240</w:t>
      </w:r>
      <w:r>
        <w:rPr/>
        <w:t>平方公里。含乌江百里画廊峡谷景区、龚滩古镇景区、阿蓬江漂流景区、清泉廊桥景区、马鞍城旅游景区、万木石林景区、三家阡石林、悬葬旅游景区、长溪沟生态旅游景区。是千里乌江的精华，被誉为“乌江百里画廊”。</w:t>
      </w:r>
    </w:p>
    <w:p>
      <w:pPr>
        <w:pStyle w:val="Normal"/>
        <w:rPr/>
      </w:pPr>
      <w:r>
        <w:rPr/>
        <w:t>乌江百里画廊“山似斧劈、水似碧玉、虬枝盘旋、水鸟嬉翔”，以“奇山、怪石、碧水、险滩、古镇、廊桥、纤道、悬葬”为特色。特别是荔枝峡、白芨峡、土坨子峡是山水画廊的精品。清代诗人梅若翁赞叹：“蜀中山水奇，应推此第一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乌江百里画廊文化内涵深厚，自然风光绮丽，民族风情浓郁。龚滩古镇有</w:t>
      </w:r>
      <w:r>
        <w:rPr/>
        <w:t>1700</w:t>
      </w:r>
      <w:r>
        <w:rPr/>
        <w:t>余年的历史</w:t>
      </w:r>
      <w:r>
        <w:rPr/>
        <w:t>;</w:t>
      </w:r>
      <w:r>
        <w:rPr/>
        <w:t>蛮王洞为战国遗迹</w:t>
      </w:r>
      <w:r>
        <w:rPr/>
        <w:t>;</w:t>
      </w:r>
      <w:r>
        <w:rPr/>
        <w:t>马鞍城是南宋金头和尚起义遗址</w:t>
      </w:r>
      <w:r>
        <w:rPr/>
        <w:t>;</w:t>
      </w:r>
      <w:r>
        <w:rPr/>
        <w:t>僰人悬葬是东汉僰人的独特风俗</w:t>
      </w:r>
      <w:r>
        <w:rPr/>
        <w:t>;</w:t>
      </w:r>
      <w:r>
        <w:rPr/>
        <w:t>还有巴人纤道、清泉廊桥、土家风情、“惊涛拍岸”、“竹零诗龛”等厚重的历史文化遗迹颇具研究价值。雄奇险秀的河谷沟壑，鬼斧神工的悬崖绝壁，桀骜不驯的乌江、欢快奔流的阿蓬江，点缀在秀美的乌江百里画廊，受到了无数科考、探险、摄影爱好者、电影、电视剧组的青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