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的景点导游词大全"/>
      <w:r>
        <w:rPr/>
        <w:t>介绍天津的景点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代表青年旅行社欢迎各位的到来。我叫林媛是青旅的一名导游，大家可以叫我小林。</w:t>
      </w:r>
    </w:p>
    <w:p>
      <w:pPr>
        <w:pStyle w:val="Normal"/>
        <w:rPr/>
      </w:pPr>
      <w:r>
        <w:rPr/>
        <w:t>这位是我们的司机王师傅，他驾车经验很丰富，大家可以放心乘坐。我们现在开车前往鼓楼商业街，中午</w:t>
      </w:r>
      <w:r>
        <w:rPr/>
        <w:t>12</w:t>
      </w:r>
      <w:r>
        <w:rPr/>
        <w:t>：</w:t>
      </w:r>
      <w:r>
        <w:rPr/>
        <w:t>30</w:t>
      </w:r>
      <w:r>
        <w:rPr/>
        <w:t>用餐，下午游览古文化街，晚上</w:t>
      </w:r>
      <w:r>
        <w:rPr/>
        <w:t>5</w:t>
      </w:r>
      <w:r>
        <w:rPr/>
        <w:t>点返回酒店。在接下来的游览活动中请大家多多配合我的工作，我也会给您提供最优质的服务，最后在此预祝您旅游愉快顺利。</w:t>
      </w:r>
    </w:p>
    <w:p>
      <w:pPr>
        <w:pStyle w:val="Normal"/>
        <w:rPr/>
      </w:pPr>
      <w:r>
        <w:rPr/>
        <w:t>大家注意一下，我们现在是在南门外大街上，很快就到鼓楼了。我在这里先给大家做一个简单的介绍。鼓楼商业街位于天津老城厢繁华商业区。它是天津的发源地和历史上政治，军事，经济文化中心。在洪武三十一年，明太祖朱元璋病故，朱隶发动了“靖难之役”，他夺取皇位后，于</w:t>
      </w:r>
      <w:r>
        <w:rPr/>
        <w:t>1420_</w:t>
      </w:r>
      <w:r>
        <w:rPr/>
        <w:t>年在天津设卫，同年修建了天津城即老城厢</w:t>
      </w:r>
      <w:r>
        <w:rPr/>
        <w:t>,</w:t>
      </w:r>
      <w:r>
        <w:rPr/>
        <w:t>并以镇东，安西，定南，拱北命名四个城门。它也是鼓楼商业街的前身。</w:t>
      </w:r>
    </w:p>
    <w:p>
      <w:pPr>
        <w:pStyle w:val="Normal"/>
        <w:rPr/>
      </w:pPr>
      <w:r>
        <w:rPr/>
        <w:t>大家注意一下，现在是</w:t>
      </w:r>
      <w:r>
        <w:rPr/>
        <w:t>9</w:t>
      </w:r>
      <w:r>
        <w:rPr/>
        <w:t>：</w:t>
      </w:r>
      <w:r>
        <w:rPr/>
        <w:t>3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记住，我们所乘的车是韩国大宇车，车牌号为津</w:t>
      </w:r>
      <w:r>
        <w:rPr/>
        <w:t>AT1160</w:t>
      </w:r>
      <w:r>
        <w:rPr/>
        <w:t>而且在车前窗右下方有“天津青旅”字样。好了，请大家带好贵重物品，按顺序下车。</w:t>
      </w:r>
    </w:p>
    <w:p>
      <w:pPr>
        <w:pStyle w:val="Normal"/>
        <w:rPr/>
      </w:pPr>
      <w:r>
        <w:rPr/>
        <w:t>大家看我们身后的就是鼓楼商业街了。我先给大家做个简单的介绍。鼓楼商业街重建后是以鼓楼为中心，向北，南，东延伸，形成三条繁华的商业街道。整个街区都是明清建筑风格，是集旅游，文化，休闲，娱乐，购物于一体的大型旅游商贾步行街。我们后面的就是南街，又称“东方不夜城”，它对面的北街又称古董珠宝街，东街又称“精品购物街”。</w:t>
      </w:r>
    </w:p>
    <w:p>
      <w:pPr>
        <w:pStyle w:val="Normal"/>
        <w:rPr/>
      </w:pPr>
      <w:r>
        <w:rPr/>
        <w:t>而它的重中之重还要说是鼓楼。鼓楼位于城的中央，我们在这里就可以远远的看到。鼓楼其实并没有鼓，实际是钟楼。原来大钟每日早晚各敲</w:t>
      </w:r>
      <w:r>
        <w:rPr/>
        <w:t>54</w:t>
      </w:r>
      <w:r>
        <w:rPr/>
        <w:t>下，紧十八慢十八，不紧不慢又十八。大钟每天提醒市民的作息时间，与人们日常生活密切相关，因此鼓楼被列为天津卫三宗宝，即鼓楼，炮台，铃铛阁之首。重修后的鼓楼共有四层，下面三层是天津危陋平房改造成果展，四层为钟楼。</w:t>
      </w:r>
    </w:p>
    <w:p>
      <w:pPr>
        <w:pStyle w:val="Normal"/>
        <w:rPr/>
      </w:pPr>
      <w:r>
        <w:rPr/>
        <w:t>在东街上还有全国第一座以戏剧为主题的博物馆——天津戏剧博物馆，也是广东会馆的旧址。一会儿我会在那给您做详细地介绍。下面就让走进鼓楼商业街来领略一下它独特的文化气息。</w:t>
      </w:r>
    </w:p>
    <w:p>
      <w:pPr>
        <w:pStyle w:val="Normal"/>
        <w:rPr/>
      </w:pPr>
      <w:r>
        <w:rPr/>
        <w:t>我们现在看到的就是广东会馆的戏楼，这些是当时看戏的茶座，大家先找个位子坐下歇一会儿，听我简单地给大家介绍一下广东会馆。</w:t>
      </w:r>
    </w:p>
    <w:p>
      <w:pPr>
        <w:pStyle w:val="Normal"/>
        <w:rPr/>
      </w:pPr>
      <w:r>
        <w:rPr/>
        <w:t>广东会馆始建于清光绪二十九年，即</w:t>
      </w:r>
      <w:r>
        <w:rPr/>
        <w:t>1920_</w:t>
      </w:r>
      <w:r>
        <w:rPr/>
        <w:t>年。戏楼作为会馆的主体建筑，也是目前我国规模最大，保存最为完好的古典式戏楼。广东会馆在建筑上集南北风格为一体，外部采用北方的楼砖建筑，内部采用潮州的建筑风格——雕梁画柱。大家可以看到，这整个戏楼都是金漆木雕的，它是在南方雕刻完运到北方，又重新拼接起来的，整个建筑没有用一个钉子，在</w:t>
      </w:r>
      <w:r>
        <w:rPr/>
        <w:t>76</w:t>
      </w:r>
      <w:r>
        <w:rPr/>
        <w:t>年唐山大地震时，它也是丝毫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身后的这个舞台呢是伸出式舞台，这种舞台台在前，幕在后，没有天幕和边幕，三面接触观众，这样，您坐在下面时视线不受阻挡，可与演员达到充分的表情交流。自</w:t>
      </w:r>
      <w:r>
        <w:rPr/>
        <w:t>1920_</w:t>
      </w:r>
      <w:r>
        <w:rPr/>
        <w:t>年上海受到西方的影响兴建了第一座镜框式舞台，也就是幕在前，台在后，我们传统的伸出式舞台就从中国舞台建筑中绝迹了。因此，广东会馆的戏台成为我国伸出式舞台建筑的绝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