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历史文化导游词"/>
      <w:r>
        <w:rPr/>
        <w:t>天津历史文化导游词</w:t>
      </w:r>
      <w:bookmarkEnd w:id="0"/>
    </w:p>
    <w:p>
      <w:pPr>
        <w:pStyle w:val="Normal"/>
        <w:rPr/>
      </w:pPr>
      <w:r>
        <w:rPr/>
        <w:t>作为一个天津人，不能亲临天津的古文化街，真是一件憾事。我一直向往，但一直没有机会。国庆长假，在那里终于留下了我的足迹。</w:t>
      </w:r>
    </w:p>
    <w:p>
      <w:pPr>
        <w:pStyle w:val="Normal"/>
        <w:rPr/>
      </w:pPr>
      <w:r>
        <w:rPr/>
        <w:t>进入街道，两旁都是古色古香的文化小店，有中外闻名的“泥人张”、特色小吃“耳朵眼炸糕”，还有各种文化商品应有尽有，琳琅满目。泥人张三个金色大字，赫然入目。我急切的跨进店铺。</w:t>
      </w:r>
    </w:p>
    <w:p>
      <w:pPr>
        <w:pStyle w:val="Normal"/>
        <w:rPr/>
      </w:pPr>
      <w:r>
        <w:rPr/>
        <w:t>天津泥人张创始人名叫张明山，他从小爱好捏泥人，练就一身绝技，</w:t>
      </w:r>
      <w:r>
        <w:rPr/>
        <w:t>18</w:t>
      </w:r>
      <w:r>
        <w:rPr/>
        <w:t>岁便得“泥人张”称号。</w:t>
      </w:r>
      <w:r>
        <w:rPr/>
        <w:t>1920__</w:t>
      </w:r>
      <w:r>
        <w:rPr/>
        <w:t>年，张明山的作品《编织女工》获得了国际大奖，名扬千万。后经子孙张玉亭、张景福、张景祜、张铭、张宇五代人的传承，成为中国泥塑艺术的代表。</w:t>
      </w:r>
    </w:p>
    <w:p>
      <w:pPr>
        <w:pStyle w:val="Normal"/>
        <w:rPr/>
      </w:pPr>
      <w:r>
        <w:rPr/>
        <w:t>1949</w:t>
      </w:r>
      <w:r>
        <w:rPr/>
        <w:t>年，人民政府对泥人张采取了保护、扶持、发展的政策，把泥人张的传人们都安排到文艺创作、教学部门工作，更使泥人张发扬光大</w:t>
      </w:r>
      <w:r>
        <w:rPr/>
        <w:t>!</w:t>
      </w:r>
      <w:r>
        <w:rPr/>
        <w:t>泥人张的艺术创作主要取材于民间故事，或直接采用经典文学名著。</w:t>
      </w:r>
    </w:p>
    <w:p>
      <w:pPr>
        <w:pStyle w:val="Normal"/>
        <w:rPr/>
      </w:pPr>
      <w:r>
        <w:rPr/>
        <w:t>我最喜欢泥人张作品《西游记》中的人物，唐僧师徒四人的泥塑作品。孙悟空鬼灵精怪、猪八戒憨厚可爱、沙和尚不辞辛苦、唐三藏朴素善良，泥人张把他们打扮得好像真的一样，活灵活现。我在看到“泥人张”店铺内的简介，和那些栩栩如生的泥塑作品时，不由对泥人张艺术佩服的五体投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古文化街一游，不仅欣赏了泥人张的高超技艺，还了解到了悠久的文化，我依依不舍的踏上了归途。回头望去这古文化街依偎在海河的怀抱，真是美丽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