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岛二龙山导游词"/>
      <w:r>
        <w:rPr/>
        <w:t>青岛二龙山导游词</w:t>
      </w:r>
      <w:bookmarkEnd w:id="0"/>
    </w:p>
    <w:p>
      <w:pPr>
        <w:pStyle w:val="Normal"/>
        <w:rPr/>
      </w:pPr>
      <w:r>
        <w:rPr/>
        <w:t>青岛崂山二龙山生态旅游区位于崂山仰口风景区北侧，南临仰口风景区和崂山国家森林公园，北邻王哥庄办事处和青岛海滨观光大道。景区内气候宜人、风景秀丽，基础设施完备，地理位置优越，有晓望水库、塘子观水库</w:t>
      </w:r>
      <w:r>
        <w:rPr/>
        <w:t>2</w:t>
      </w:r>
      <w:r>
        <w:rPr/>
        <w:t>座，是优质崂山水发源地。滨仰公路横穿其中，交通、通讯条件十分便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龙山是崂山国家森林公园腹地，规划景区内古树参天，奇石林立，终年云雾渺渺，山体绿化率</w:t>
      </w:r>
      <w:r>
        <w:rPr/>
        <w:t>90%</w:t>
      </w:r>
      <w:r>
        <w:rPr/>
        <w:t>以上。塘子观水库周边有北宋、明清时代的石刻、宋代书法家赵孟来游所题的诗词，宋朝落难时两太子妃居住的谢丽洞，拥有星石山、仙人柏、皇岭后、虎头山、大拇指、光光崮等</w:t>
      </w:r>
      <w:r>
        <w:rPr/>
        <w:t>50</w:t>
      </w:r>
      <w:r>
        <w:rPr/>
        <w:t>多处景点，这形奇有机的结合在一起，形成风景区具有魅力的自然景观。该区有悠久的茶文化，崂山茶种植上千亩，老的茶树已达</w:t>
      </w:r>
      <w:r>
        <w:rPr/>
        <w:t>30</w:t>
      </w:r>
      <w:r>
        <w:rPr/>
        <w:t>多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