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工作会讲话"/>
      <w:r>
        <w:rPr/>
        <w:t>2023</w:t>
      </w:r>
      <w:r>
        <w:rPr/>
        <w:t>年安全生产工作会讲话</w:t>
      </w:r>
      <w:bookmarkEnd w:id="0"/>
    </w:p>
    <w:p>
      <w:pPr>
        <w:pStyle w:val="Normal"/>
        <w:rPr/>
      </w:pPr>
      <w:r>
        <w:rPr/>
        <w:t>要把督查作为促进工作落实的重要环节抓紧抓好，确保安全生产各项措施落到实处。为进一步加强对全县安全生产工作的监督检查，这次会议结束后，县政府要组织成立专门的督查组，采取“包乡</w:t>
      </w:r>
      <w:r>
        <w:rPr/>
        <w:t>(</w:t>
      </w:r>
      <w:r>
        <w:rPr/>
        <w:t>镇、区</w:t>
      </w:r>
      <w:r>
        <w:rPr/>
        <w:t>)”</w:t>
      </w:r>
      <w:r>
        <w:rPr/>
        <w:t>和“包部门”的方式，从现在开始到大检查活动结束，组织开展安全生产督导检查，重点督导各乡</w:t>
      </w:r>
      <w:r>
        <w:rPr/>
        <w:t>(</w:t>
      </w:r>
      <w:r>
        <w:rPr/>
        <w:t>镇、区</w:t>
      </w:r>
      <w:r>
        <w:rPr/>
        <w:t>)</w:t>
      </w:r>
      <w:r>
        <w:rPr/>
        <w:t>、各部门安全生产大检查安排部署、工作措施、工作落实情况，督查组要深入部门和企事业单位督查落实情况，要对企事业单位开展安全生产执法，排查治理事故隐患，对存在的问题及时提出整改要求和时限要求，并跟踪抓好落实。督查情况要及时向县政府主要领导报告，确保“大检查”期间的各项安全防范措施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责重于泰山，关键时期责尤为重大。各乡镇、各部门和各单位要进一步增强责感、紧迫感，以更加有力的措施、更加严明的责，切实抓好当前安全生产各项工作，坚决防止重特大事故发生，确保全县安全生产形势持续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