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黄河三峡导游词"/>
      <w:r>
        <w:rPr/>
        <w:t>甘肃黄河三峡导游词</w:t>
      </w:r>
      <w:bookmarkEnd w:id="0"/>
    </w:p>
    <w:p>
      <w:pPr>
        <w:pStyle w:val="Normal"/>
        <w:rPr/>
      </w:pPr>
      <w:r>
        <w:rPr/>
        <w:t>黄河三峡位于甘肃省永靖县中部，东经</w:t>
      </w:r>
      <w:r>
        <w:rPr/>
        <w:t>102</w:t>
      </w:r>
      <w:r>
        <w:rPr/>
        <w:t>度</w:t>
      </w:r>
      <w:r>
        <w:rPr/>
        <w:t>58</w:t>
      </w:r>
      <w:r>
        <w:rPr/>
        <w:t>分</w:t>
      </w:r>
      <w:r>
        <w:rPr/>
        <w:t>-103</w:t>
      </w:r>
      <w:r>
        <w:rPr/>
        <w:t>度</w:t>
      </w:r>
      <w:r>
        <w:rPr/>
        <w:t>23</w:t>
      </w:r>
      <w:r>
        <w:rPr/>
        <w:t>分，北纬</w:t>
      </w:r>
      <w:r>
        <w:rPr/>
        <w:t>35</w:t>
      </w:r>
      <w:r>
        <w:rPr/>
        <w:t>度</w:t>
      </w:r>
      <w:r>
        <w:rPr/>
        <w:t>47</w:t>
      </w:r>
      <w:r>
        <w:rPr/>
        <w:t>分</w:t>
      </w:r>
      <w:r>
        <w:rPr/>
        <w:t>-36</w:t>
      </w:r>
      <w:r>
        <w:rPr/>
        <w:t>度</w:t>
      </w:r>
      <w:r>
        <w:rPr/>
        <w:t>07</w:t>
      </w:r>
      <w:r>
        <w:rPr/>
        <w:t>分，面积</w:t>
      </w:r>
      <w:r>
        <w:rPr/>
        <w:t>195</w:t>
      </w:r>
      <w:r>
        <w:rPr/>
        <w:t>平方公里。本区属黄土丘陵沟壑地貌，海拔在</w:t>
      </w:r>
      <w:r>
        <w:rPr/>
        <w:t>1563-2300</w:t>
      </w:r>
      <w:r>
        <w:rPr/>
        <w:t>米之间。首要掩护工具为鸟类及其生态情形。区内黄河段自西南向北呈“</w:t>
      </w:r>
      <w:r>
        <w:rPr/>
        <w:t>s”</w:t>
      </w:r>
      <w:r>
        <w:rPr/>
        <w:t>形横穿全县，形成奇异的“黄河向西流”景观。沿河有刘家峡、盐锅峡、八盘峡，均建有电站，形成</w:t>
      </w:r>
      <w:r>
        <w:rPr/>
        <w:t>3</w:t>
      </w:r>
      <w:r>
        <w:rPr/>
        <w:t>个高原人造平湖，水域面积达</w:t>
      </w:r>
      <w:r>
        <w:rPr/>
        <w:t>153</w:t>
      </w:r>
      <w:r>
        <w:rPr/>
        <w:t>平方公里。本区野活跃物较为富厚，有兽类</w:t>
      </w:r>
      <w:r>
        <w:rPr/>
        <w:t>10</w:t>
      </w:r>
      <w:r>
        <w:rPr/>
        <w:t>种，鸟类</w:t>
      </w:r>
      <w:r>
        <w:rPr/>
        <w:t>50</w:t>
      </w:r>
      <w:r>
        <w:rPr/>
        <w:t>余种，爬行类</w:t>
      </w:r>
      <w:r>
        <w:rPr/>
        <w:t>3</w:t>
      </w:r>
      <w:r>
        <w:rPr/>
        <w:t>种，两栖类</w:t>
      </w:r>
      <w:r>
        <w:rPr/>
        <w:t>4</w:t>
      </w:r>
      <w:r>
        <w:rPr/>
        <w:t>种，鱼类</w:t>
      </w:r>
      <w:r>
        <w:rPr/>
        <w:t>26</w:t>
      </w:r>
      <w:r>
        <w:rPr/>
        <w:t>种。个中国度重点掩护工具有林麝、羊城羊、猞猁及黑颈鹤、大天鹅、苍鹰、鸢、猫头鹰、红腹锦鸡等。</w:t>
      </w:r>
    </w:p>
    <w:p>
      <w:pPr>
        <w:pStyle w:val="Normal"/>
        <w:rPr/>
      </w:pPr>
      <w:r>
        <w:rPr/>
        <w:t>因永靖境内黄河之上的炳灵峡、刘家峡、盐锅峡而得名“黄河二峡”。</w:t>
      </w:r>
    </w:p>
    <w:p>
      <w:pPr>
        <w:pStyle w:val="Normal"/>
        <w:rPr/>
      </w:pPr>
      <w:r>
        <w:rPr/>
        <w:t>黄河从积石峡奔涌而出，进入炳灵峡。这里最引人注目标就是炳灵寺石窟。炳灵寺石窟所处的小积石山，因其非凡的地质结构和大天然的巧夺天工，加上飞霞流火般的丹霞地貌，形成了雄奇壮美的炳灵石林，犹如一座自然雕塑馆。</w:t>
      </w:r>
    </w:p>
    <w:p>
      <w:pPr>
        <w:pStyle w:val="Normal"/>
        <w:rPr/>
      </w:pPr>
      <w:r>
        <w:rPr/>
        <w:t>走出炳灵峡，就会看到炳灵湖。炳灵湖是我国最大的高原人造湖之一，兼有江南的奇丽和高原的雄浑之感，是令人向往的旅游胜地。同时，这里也是国度皮划艇队和甘肃省体工二大队的水上实习基地。</w:t>
      </w:r>
    </w:p>
    <w:p>
      <w:pPr>
        <w:pStyle w:val="Normal"/>
        <w:rPr/>
      </w:pPr>
      <w:r>
        <w:rPr/>
        <w:t>湖区北岸的白塔寺，是久负盛名的空门圣地。具浓烈藏文化神韵的白塔，矗立在碧水蓝天的围绕中，风韵绰约，引人注日。沿洮河而上约</w:t>
      </w:r>
      <w:r>
        <w:rPr/>
        <w:t>5</w:t>
      </w:r>
      <w:r>
        <w:rPr/>
        <w:t>公里处的吧咪山是避暑、旅游的抱负之地。这里有始建于明成化年间的吧咪山金花仙姑神庙和有关金花女人的瑰丽传说。相邻的松树岘上，傲然耸立着金花女人“烧火棍”化成的百尺青松，与曲径通幽、楼阁林立的抱龙山组成了又一处步移景换的旅游胜地。</w:t>
      </w:r>
    </w:p>
    <w:p>
      <w:pPr>
        <w:pStyle w:val="Normal"/>
        <w:rPr/>
      </w:pPr>
      <w:r>
        <w:rPr/>
        <w:t>过了洮河口</w:t>
      </w:r>
      <w:r>
        <w:rPr/>
        <w:t>.</w:t>
      </w:r>
      <w:r>
        <w:rPr/>
        <w:t>宏伟壮观的刘家峡大坝使呈此刻面前。它因为有着我国第一座百万千瓦级水电站的傲人身份，大河高坝、高峡平湖的奇异家产景观，以及所浮现出的中国人民费力格斗、自强不息的创业精力，而成为中外旅客憧憬的旅游胜地。</w:t>
      </w:r>
      <w:r>
        <w:rPr/>
        <w:t>1995</w:t>
      </w:r>
      <w:r>
        <w:rPr/>
        <w:t>年</w:t>
      </w:r>
      <w:r>
        <w:rPr/>
        <w:t>5</w:t>
      </w:r>
      <w:r>
        <w:rPr/>
        <w:t>月，刘家峡水电站被甘肃省委定名为“全省爱国主义教诲基地”，</w:t>
      </w:r>
      <w:r>
        <w:rPr/>
        <w:t>2004</w:t>
      </w:r>
      <w:r>
        <w:rPr/>
        <w:t>年</w:t>
      </w:r>
      <w:r>
        <w:rPr/>
        <w:t>7</w:t>
      </w:r>
      <w:r>
        <w:rPr/>
        <w:t>月，被国度旅游局列为世界首批家产旅游树模点。</w:t>
      </w:r>
    </w:p>
    <w:p>
      <w:pPr>
        <w:pStyle w:val="Normal"/>
        <w:rPr/>
      </w:pPr>
      <w:r>
        <w:rPr/>
        <w:t>龙汇山无疑是黄河二峡风光区的又一亮点。附近群山相携，黄河洮水交汇，水电站大坝相依，炳灵湖碧波连天。游人至此，无不惊叹。待登上矗立于山峰之上的“黄河楼”，县城、刘家峡一清二楚。</w:t>
      </w:r>
    </w:p>
    <w:p>
      <w:pPr>
        <w:pStyle w:val="Normal"/>
        <w:widowControl/>
        <w:bidi w:val="0"/>
        <w:spacing w:before="180" w:after="180"/>
        <w:jc w:val="left"/>
        <w:rPr/>
      </w:pPr>
      <w:r>
        <w:rPr/>
        <w:t>黄河三峡，不单有无穷的风物，并且有富厚多彩的文化遗产。久长的汗青，奇异的地理情形，培育了黄河三峡深挚精湛的文化秘闻。仰韶文化、齐家文化、马家窑文化遗址遍布于黄河台湾</w:t>
      </w:r>
      <w:r>
        <w:rPr/>
        <w:t>;</w:t>
      </w:r>
      <w:r>
        <w:rPr/>
        <w:t>境内的汉唐古城名载史册</w:t>
      </w:r>
      <w:r>
        <w:rPr/>
        <w:t>;</w:t>
      </w:r>
      <w:r>
        <w:rPr/>
        <w:t>长城、狼烟台、古渡口仍辉映着黄河浪涛。被誉为戏剧“活化石”的傩舞，在西部高原独树一帜的民歌“花儿”，以及流行的秧歌曲、贤孝等民间曲艺艺术，更是绽放在这片土地的</w:t>
      </w:r>
      <w:r>
        <w:rPr/>
        <w:t>·</w:t>
      </w:r>
      <w:r>
        <w:rPr/>
        <w:t>朵朵艺术奇葩，</w:t>
      </w:r>
      <w:r>
        <w:rPr/>
        <w:t>2004</w:t>
      </w:r>
      <w:r>
        <w:rPr/>
        <w:t>年</w:t>
      </w:r>
      <w:r>
        <w:rPr/>
        <w:t>3</w:t>
      </w:r>
      <w:r>
        <w:rPr/>
        <w:t>月，这里被列为连系百姓歌考查基地。在巾原农业文化、高原牧业文化，以及西域释教文化的彼此影响和融合</w:t>
      </w:r>
      <w:r>
        <w:rPr/>
        <w:t>F</w:t>
      </w:r>
      <w:r>
        <w:rPr/>
        <w:t>，这里呈现了多彩的文化形态，以及极具特色的处所民族风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