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卫高庙导游词范文"/>
      <w:r>
        <w:rPr/>
        <w:t>中卫高庙导游词范文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经历代增建重修，至清代已成为一处规模较大的古建筑群，表现出宁夏古建筑的风貌。它与“大漠奇观”齐名，是中卫两大景观之一。</w:t>
      </w:r>
    </w:p>
    <w:p>
      <w:pPr>
        <w:pStyle w:val="Normal"/>
        <w:rPr/>
      </w:pPr>
      <w:r>
        <w:rPr/>
        <w:t>高庙是一座三教合一的寺庙。庙的砖雕牌坊上有一副对联：“儒释道之度我度他皆从这里</w:t>
      </w:r>
      <w:r>
        <w:rPr/>
        <w:t>;</w:t>
      </w:r>
      <w:r>
        <w:rPr/>
        <w:t>天地人之自造自化尽在此间”。横批是：“无上法桥”。庙里供奉不仅有佛、菩萨，还有玉皇、圣母、文昌、关公。佛、道、儒三教的偶像，济济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前有保安寺，山门朝南，两侧建有厢房，正面为单檐歇山顶的大雄宝殿。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嵴歇山、四角攒尖、十字歇山、将军盔顶等各种类型的殿宇。整个建筑群重楼叠阁，亭廊相连，翼角高翘，构成了迂回曲折的内外空间，从一个侧面反映出宁夏古建筑的精湛的艺术风貌，给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