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岱庙导游词"/>
      <w:r>
        <w:rPr/>
        <w:t>山东岱庙导游词</w:t>
      </w:r>
      <w:bookmarkEnd w:id="0"/>
    </w:p>
    <w:p>
      <w:pPr>
        <w:pStyle w:val="Normal"/>
        <w:rPr/>
      </w:pPr>
      <w:r>
        <w:rPr/>
        <w:t>岱庙古称东岳庙、泰岳庙，也叫泰庙，明代开始称为岱庙。它是泰山上下现存最大、最完整的古建筑群，是古代帝王来泰山时祭祀泰山神的场所。据文字记载及文物调查证实，岱庙初建于秦汉，随着泰山神信仰的逐步增大，岱庙规模也日益增大，以宫城形制来营造岱庙，是宋代以来所严格遵循的制度。</w:t>
      </w:r>
    </w:p>
    <w:p>
      <w:pPr>
        <w:pStyle w:val="Normal"/>
        <w:rPr/>
      </w:pPr>
      <w:r>
        <w:rPr/>
        <w:t>先看一下岱庙的平面图。整个岱庙呈长方形，四周城墙高筑，四角都建有角楼，总占地面积约占</w:t>
      </w:r>
      <w:r>
        <w:rPr/>
        <w:t>9</w:t>
      </w:r>
      <w:r>
        <w:rPr/>
        <w:t>、</w:t>
      </w:r>
      <w:r>
        <w:rPr/>
        <w:t>6</w:t>
      </w:r>
      <w:r>
        <w:rPr/>
        <w:t>万平方米，城内布局严谨，对称规整，以一条南北方的轴线为中心，主要建筑依次排列在中轴线上，左右两边以庭院形势对称分布，这些院落各自独立，以幽雅、质朴的风格与主要建筑的庄严、肃穆相映成趣，即主次分明，又完整统一。</w:t>
      </w:r>
    </w:p>
    <w:p>
      <w:pPr>
        <w:pStyle w:val="Normal"/>
        <w:rPr/>
      </w:pPr>
      <w:r>
        <w:rPr/>
        <w:t>游岱庙要从遥参亭开始。遥参亭又名“草参亭”是岱庙的前庭，古帝王来岱庙祭祀泰山神之前必先在遥参亭举行一个简单的拜仪式，遥参也就是遥遥祭拜的意思。在遥参亭与岱庙之间的中轴线上，是清康熙</w:t>
      </w:r>
      <w:r>
        <w:rPr/>
        <w:t>11</w:t>
      </w:r>
      <w:r>
        <w:rPr/>
        <w:t>年，山东布政使施天裔和巡抚兵部右侍郎赵祥星组织人筑建的“岱庙坊”，石坊的上部为仿木结构，在石坊的梁柱，额板等地分别雕有“铺首衔环，丹凤朝阳，二龙戏珠，群鹤闹莲，天马行空，麒麟献宝等二十余幅图案，图案设计均采用对称的手法，体现出了我国古代工匠精湛的雕刻工艺，是我国现存清代石雕建筑珍品。</w:t>
      </w:r>
    </w:p>
    <w:p>
      <w:pPr>
        <w:pStyle w:val="Normal"/>
        <w:rPr/>
      </w:pPr>
      <w:r>
        <w:rPr/>
        <w:t>岱庙四周有八个门，朝正南的为五个，中为正阳门，正阳门两侧为“掖门”掖门两侧东为“仰高门”西为“见大门”，意思就是说仰望泰山之高，目睹泰山之大。</w:t>
      </w:r>
    </w:p>
    <w:p>
      <w:pPr>
        <w:pStyle w:val="Normal"/>
        <w:rPr/>
      </w:pPr>
      <w:r>
        <w:rPr/>
        <w:t>配天门是岱庙的第二重门，创建于北宋的大中祥符年间，取孔子语“德配天地”之意，解放后曾多次整修，现悬挂的“配天门”牌是当代书法家舒同书写，殿内原供奉青龙、白虎，朱雀、玄武四方星宿，现在是流动展室，为泰山民俗展。</w:t>
      </w:r>
    </w:p>
    <w:p>
      <w:pPr>
        <w:pStyle w:val="Normal"/>
        <w:rPr/>
      </w:pPr>
      <w:r>
        <w:rPr/>
        <w:t>走右边，此为三灵候殿，祭祀周朝谏官唐宸、葛雍、周武三人，传说宋真宗东封泰山时，在南天门见三神人，加封为“三灵候”后来建此殿专为祭祀。现神像早已被毁，在殿中间陈列有泰山石上刻“泰山石敢当”。</w:t>
      </w:r>
    </w:p>
    <w:p>
      <w:pPr>
        <w:pStyle w:val="Normal"/>
        <w:rPr/>
      </w:pPr>
      <w:r>
        <w:rPr/>
        <w:t>在岱庙内共有碑刻二百多块。有“宣和修泰岳庙记碑”它立于北宋宣和六年，也就是公元</w:t>
      </w:r>
      <w:r>
        <w:rPr/>
        <w:t>1124</w:t>
      </w:r>
      <w:r>
        <w:rPr/>
        <w:t>年，是宋微宗遣人修岱庙的记事碑，碑高</w:t>
      </w:r>
      <w:r>
        <w:rPr/>
        <w:t>9</w:t>
      </w:r>
      <w:r>
        <w:rPr/>
        <w:t>、</w:t>
      </w:r>
      <w:r>
        <w:rPr/>
        <w:t>25</w:t>
      </w:r>
      <w:r>
        <w:rPr/>
        <w:t>米，宽</w:t>
      </w:r>
      <w:r>
        <w:rPr/>
        <w:t>2</w:t>
      </w:r>
      <w:r>
        <w:rPr/>
        <w:t>、</w:t>
      </w:r>
      <w:r>
        <w:rPr/>
        <w:t>1</w:t>
      </w:r>
      <w:r>
        <w:rPr/>
        <w:t>米，仅龟座就高</w:t>
      </w:r>
      <w:r>
        <w:rPr/>
        <w:t>1</w:t>
      </w:r>
      <w:r>
        <w:rPr/>
        <w:t>、</w:t>
      </w:r>
      <w:r>
        <w:rPr/>
        <w:t>85</w:t>
      </w:r>
      <w:r>
        <w:rPr/>
        <w:t>米，重约</w:t>
      </w:r>
      <w:r>
        <w:rPr/>
        <w:t>4</w:t>
      </w:r>
      <w:r>
        <w:rPr/>
        <w:t>万斤，是泰山上下现存最大的一通龟趺碑。据碑中记载，此次重修后，岱庙内的古建筑共有八百一十三楹，碑文由翰林学士宇文粹中撰写，朝散大夫篆额并书，碑阳刻有明万历十六年</w:t>
      </w:r>
      <w:r>
        <w:rPr/>
        <w:t>(</w:t>
      </w:r>
      <w:r>
        <w:rPr/>
        <w:t>公元</w:t>
      </w:r>
      <w:r>
        <w:rPr/>
        <w:t>1588</w:t>
      </w:r>
      <w:r>
        <w:rPr/>
        <w:t>年</w:t>
      </w:r>
      <w:r>
        <w:rPr/>
        <w:t>)</w:t>
      </w:r>
      <w:r>
        <w:rPr/>
        <w:t>。山东巡抚中州李戴，巡抚清源吴龙徵</w:t>
      </w:r>
      <w:r>
        <w:rPr/>
        <w:t>(zheng)</w:t>
      </w:r>
      <w:r>
        <w:rPr/>
        <w:t>题，田东书写的“万代瞻仰”四个大字。前人有很多丰碑，在明代时被借用，即在碑最刻上几个大字，此碑就是如此。</w:t>
      </w:r>
    </w:p>
    <w:p>
      <w:pPr>
        <w:pStyle w:val="Normal"/>
        <w:rPr/>
      </w:pPr>
      <w:r>
        <w:rPr/>
        <w:t>进汉柏院，门匾上写“炳灵门”。这处雅致的小院名叫汉柏院，因院内保存有五棵柏树，相传为汉武帝公元前</w:t>
      </w:r>
      <w:r>
        <w:rPr/>
        <w:t>110</w:t>
      </w:r>
      <w:r>
        <w:rPr/>
        <w:t>年来泰安封禅时亲手栽植而得名，在院的北面是一座炳灵宫，供奉着泰山神的三太子炳灵王，</w:t>
      </w:r>
      <w:r>
        <w:rPr/>
        <w:t>1929</w:t>
      </w:r>
      <w:r>
        <w:rPr/>
        <w:t>年毁于战火，</w:t>
      </w:r>
      <w:r>
        <w:rPr/>
        <w:t>1959</w:t>
      </w:r>
      <w:r>
        <w:rPr/>
        <w:t>年在炳灵殿旧址建起汉柏亭，此院内共有碑刻</w:t>
      </w:r>
      <w:r>
        <w:rPr/>
        <w:t>90</w:t>
      </w:r>
      <w:r>
        <w:rPr/>
        <w:t>余块。西北侧中间一块，是清乾隆皇帝御制的汉柏图碑，乾隆皇帝的诗文留世的很多，但画却很少见，尤其是刻在石碑上的更不多见。乾隆曾十次来泰安，六次登上泰山，在泰山留下</w:t>
      </w:r>
      <w:r>
        <w:rPr/>
        <w:t>170</w:t>
      </w:r>
      <w:r>
        <w:rPr/>
        <w:t>余首诗文，汉柏连理枝这幅图是乾隆回去后凭记忆绘制的。北边这通碑是清康熙年间，河道总督张鹏翮</w:t>
      </w:r>
      <w:r>
        <w:rPr/>
        <w:t>(he)</w:t>
      </w:r>
      <w:r>
        <w:rPr/>
        <w:t>，所题写“汉柏”诗</w:t>
      </w:r>
      <w:r>
        <w:rPr/>
        <w:t>(</w:t>
      </w:r>
      <w:r>
        <w:rPr/>
        <w:t>诗文：古柏千年倚碧峦，太平顶上觉天宽，晴空白鹤时来舞，云外逍遥得静观</w:t>
      </w:r>
      <w:r>
        <w:rPr/>
        <w:t>)</w:t>
      </w:r>
      <w:r>
        <w:rPr/>
        <w:t>。南面这通碑是由明崇祯年间陈昌言绘制的。碑额“汉柏图赞”由左佩璇篆写。</w:t>
      </w:r>
    </w:p>
    <w:p>
      <w:pPr>
        <w:pStyle w:val="Normal"/>
        <w:rPr/>
      </w:pPr>
      <w:r>
        <w:rPr/>
        <w:t>《第一山碑》是由北宋的四大书法家之一米芾书写，米芾是北宋的书画大家，以行书成就最高。若仔细观赏三字，可谓各有特色，后人总结了三大特点，“</w:t>
      </w:r>
      <w:r>
        <w:rPr/>
        <w:t>1</w:t>
      </w:r>
      <w:r>
        <w:rPr/>
        <w:t>、三字笔画不一样粗细：“第”字笔用笔较细，书写瘦长，“一”和“山”字写得粗壮</w:t>
      </w:r>
      <w:r>
        <w:rPr/>
        <w:t>2</w:t>
      </w:r>
      <w:r>
        <w:rPr/>
        <w:t>、在这碑上三字所占位置不平均，“第”字占了碑了的一多半，“一”和“山”字只占了下面的一小部分</w:t>
      </w:r>
      <w:r>
        <w:rPr/>
        <w:t>3</w:t>
      </w:r>
      <w:r>
        <w:rPr/>
        <w:t>、三字所用字体不太一样，“第”字为行书，“一”字写得放松，有点草书的感觉，且有春蚕吐丝的意境，“山”字写的稳重，其中的一横有点隶书的味道，整体观赏此碑，立在这儿很稳，有稳如泰山之意。</w:t>
      </w:r>
    </w:p>
    <w:p>
      <w:pPr>
        <w:pStyle w:val="Normal"/>
        <w:rPr/>
      </w:pPr>
      <w:r>
        <w:rPr/>
        <w:t>东御座在元明时是贵宾休息的地方。明代称迎宾堂，清朝时乾隆皇帝将它改为“驻毕亭”，这里成为乾隆皇帝来泰山时临时休息的地方。因它处在岱庙的东华门内，又是帝王休息的场所，所以又称“东御座”。</w:t>
      </w:r>
      <w:r>
        <w:rPr/>
        <w:t>(</w:t>
      </w:r>
      <w:r>
        <w:rPr/>
        <w:t>这几个字是当代书法家李传周所书</w:t>
      </w:r>
      <w:r>
        <w:rPr/>
        <w:t>)</w:t>
      </w:r>
      <w:r>
        <w:rPr/>
        <w:t>它是一个四合院式的建筑。由垂花门、仪门、大门、正殿和厢房影壁组成。</w:t>
      </w:r>
    </w:p>
    <w:p>
      <w:pPr>
        <w:pStyle w:val="Normal"/>
        <w:rPr/>
      </w:pPr>
      <w:r>
        <w:rPr/>
        <w:t>院内保存有我们现存最早碑刻之一的《秦刻石》，又名《李斯小篆碑》，此石刻是我国最早的记叙功德的刻石，它原立于泰山顶碧霞祠西侧玉女池旁，刻石原有</w:t>
      </w:r>
      <w:r>
        <w:rPr/>
        <w:t>222</w:t>
      </w:r>
      <w:r>
        <w:rPr/>
        <w:t>字，主要内容记载了秦始皇的功德铭和秦二世胡亥的继位诏书。这个碑刻已经有二千多年的历史了，但是在清乾隆五年</w:t>
      </w:r>
      <w:r>
        <w:rPr/>
        <w:t>(1740</w:t>
      </w:r>
      <w:r>
        <w:rPr/>
        <w:t>年</w:t>
      </w:r>
      <w:r>
        <w:rPr/>
        <w:t>)</w:t>
      </w:r>
      <w:r>
        <w:rPr/>
        <w:t>的时候曾毁于一场大火，整个碑刻就遗失了，</w:t>
      </w:r>
      <w:r>
        <w:rPr/>
        <w:t>75</w:t>
      </w:r>
      <w:r>
        <w:rPr/>
        <w:t>年之后泰安知县蒋伯生在泰山顶玉女池旁边拾到两块残片，现仅存</w:t>
      </w:r>
      <w:r>
        <w:rPr/>
        <w:t>10</w:t>
      </w:r>
      <w:r>
        <w:rPr/>
        <w:t>个残字，内容是“斯、臣、去、疾、昧、死、臣、请、矣、臣”。秦刻石最初有</w:t>
      </w:r>
      <w:r>
        <w:rPr/>
        <w:t>7</w:t>
      </w:r>
      <w:r>
        <w:rPr/>
        <w:t>块，但现在仅存琅玡</w:t>
      </w:r>
      <w:r>
        <w:rPr/>
        <w:t>1</w:t>
      </w:r>
      <w:r>
        <w:rPr/>
        <w:t>块，泰山</w:t>
      </w:r>
      <w:r>
        <w:rPr/>
        <w:t>1</w:t>
      </w:r>
      <w:r>
        <w:rPr/>
        <w:t>块，所以这块秦泰山刻石已成为稀世珍宝，是我国的一级文物。“高台三上五间正殿是皇帝来时休息的地方。中间是龙椅，两边的红木家具是从民间收集来的，按清朝时的原样陈列的，家具上有用象牙骨头、贝壳镶嵌的人物及花卉纹饰。在殿内抱柱上的这幅清乾隆皇帝的诗联：“唯以一人治天下，岂为天下奉一人”横匾为“勤政亲贤”。意思就是说“天下要有一个人来统一治理，但天下不能仅供奉他一人，皇帝要勤于政事，亲近贤明”。殿内东为书房，西为卧室。</w:t>
      </w:r>
    </w:p>
    <w:p>
      <w:pPr>
        <w:pStyle w:val="Normal"/>
        <w:rPr/>
      </w:pPr>
      <w:r>
        <w:rPr/>
        <w:t>岱庙内共存有文物一万多件，其中一级文物</w:t>
      </w:r>
      <w:r>
        <w:rPr/>
        <w:t>138</w:t>
      </w:r>
      <w:r>
        <w:rPr/>
        <w:t>件，以祭器为主，乾隆皇帝献给泰山神的祭器中，有三件尤为珍贵，被定为泰山镇山三宝，都是一级文物。——</w:t>
      </w:r>
    </w:p>
    <w:p>
      <w:pPr>
        <w:pStyle w:val="Normal"/>
        <w:rPr/>
      </w:pPr>
      <w:r>
        <w:rPr/>
        <w:t>沉香狮子“乾隆</w:t>
      </w:r>
      <w:r>
        <w:rPr/>
        <w:t>27</w:t>
      </w:r>
      <w:r>
        <w:rPr/>
        <w:t>年奉于岱庙，用珍贵的沉香木疙瘩粘合雕制而成，狮子的眼睛用琉璃镶嵌，各重</w:t>
      </w:r>
      <w:r>
        <w:rPr/>
        <w:t>3</w:t>
      </w:r>
      <w:r>
        <w:rPr/>
        <w:t>、</w:t>
      </w:r>
      <w:r>
        <w:rPr/>
        <w:t>5</w:t>
      </w:r>
      <w:r>
        <w:rPr/>
        <w:t>公斤。沉香木是一种较为名贵的中药材，盛产于南方，不但木质坚硬，而且还散发着淡淡的清香，以入水即沉为贵。</w:t>
      </w:r>
    </w:p>
    <w:p>
      <w:pPr>
        <w:pStyle w:val="Normal"/>
        <w:rPr/>
      </w:pPr>
      <w:r>
        <w:rPr/>
        <w:t>温凉玉圭：清乾隆</w:t>
      </w:r>
      <w:r>
        <w:rPr/>
        <w:t>36</w:t>
      </w:r>
      <w:r>
        <w:rPr/>
        <w:t>年奉给泰山神，圭衣</w:t>
      </w:r>
      <w:r>
        <w:rPr/>
        <w:t>90</w:t>
      </w:r>
      <w:r>
        <w:rPr/>
        <w:t>多厘米，重</w:t>
      </w:r>
      <w:r>
        <w:rPr/>
        <w:t>27</w:t>
      </w:r>
      <w:r>
        <w:rPr/>
        <w:t>、</w:t>
      </w:r>
      <w:r>
        <w:rPr/>
        <w:t>75</w:t>
      </w:r>
      <w:r>
        <w:rPr/>
        <w:t>千克，它由两块玉组成，上部为纯玉制成，质密而凉，下部为璞玉制成，所含的杂质较多，与上部比较手感稍温，上凉下温，故称“温凉玉圭”。玉圭的上部刻有日、月、星及海岱河的图形，意喻泰山神主宰天地，威与天齐，下部刻有“乾隆年制”四个字。</w:t>
      </w:r>
    </w:p>
    <w:p>
      <w:pPr>
        <w:pStyle w:val="Normal"/>
        <w:rPr/>
      </w:pPr>
      <w:r>
        <w:rPr/>
        <w:t>黄釉青花瓷葫芦瓶：此瓶为一对，是明代嘉靖年间官窑景德镇精品，烧成后一直珍藏于皇宫中，于清乾隆</w:t>
      </w:r>
      <w:r>
        <w:rPr/>
        <w:t>52</w:t>
      </w:r>
      <w:r>
        <w:rPr/>
        <w:t>年供于岱庙，但是</w:t>
      </w:r>
      <w:r>
        <w:rPr/>
        <w:t>1942</w:t>
      </w:r>
      <w:r>
        <w:rPr/>
        <w:t>年瓷瓶曾被盗走，在转售过程中遗失了一只，现仅存一瓷瓶及另一瓷瓶盖。</w:t>
      </w:r>
    </w:p>
    <w:p>
      <w:pPr>
        <w:pStyle w:val="Normal"/>
        <w:rPr/>
      </w:pPr>
      <w:r>
        <w:rPr/>
        <w:t>仁安门，岱庙的第三重门，创建于北宋大中祥符年间，元代重建，取孔子语“仁者安仁”意思就是说：以仁义治理天下，天下则安。“天下归仁”四个大字是集的李隆基所写“纪泰山铭”摩崖石碑上的字，四侧回廊是</w:t>
      </w:r>
      <w:r>
        <w:rPr/>
        <w:t>1999</w:t>
      </w:r>
      <w:r>
        <w:rPr/>
        <w:t>年重修恢复元以前的形式，匾额由陈从周所题。</w:t>
      </w:r>
    </w:p>
    <w:p>
      <w:pPr>
        <w:pStyle w:val="Normal"/>
        <w:rPr/>
      </w:pPr>
      <w:r>
        <w:rPr/>
        <w:t>阁老池是古时的一处品级台，据说随帝王来祭神的阁老官员至此止步，不准前行，在石栏池内立有九块玲珑石，这些石头是金代大安元年奉符县令</w:t>
      </w:r>
      <w:r>
        <w:rPr/>
        <w:t>(</w:t>
      </w:r>
      <w:r>
        <w:rPr/>
        <w:t>吴</w:t>
      </w:r>
      <w:r>
        <w:rPr/>
        <w:t>kan)</w:t>
      </w:r>
      <w:r>
        <w:rPr/>
        <w:t>献给泰山神的。这玲珑石有多种称呼，一叫“界石”跟随帝王来祭神的一品大员至此止步，起到时界线的作用，又叫“扶桑石”据传此石从东海运来，东方是日出之地，有神木扶桑，亦有扶桑之国，还有一个俗名为“迷糊石”，这是一个有趣的游戏，以石洞为中心将双眼闭死，绕石头正转三圈反转三圈，然后往北走，去摸那棵古柏的树心，摸到的人泰山神会赐予他大福大贵。</w:t>
      </w:r>
    </w:p>
    <w:p>
      <w:pPr>
        <w:pStyle w:val="Normal"/>
        <w:rPr/>
      </w:pPr>
      <w:r>
        <w:rPr/>
        <w:t>天贶殿：</w:t>
      </w:r>
    </w:p>
    <w:p>
      <w:pPr>
        <w:pStyle w:val="Normal"/>
        <w:rPr/>
      </w:pPr>
      <w:r>
        <w:rPr/>
        <w:t>前面就是岱庙的主体建筑——宋天贶殿。宋大中祥符元年公元</w:t>
      </w:r>
      <w:r>
        <w:rPr/>
        <w:t>1008</w:t>
      </w:r>
      <w:r>
        <w:rPr/>
        <w:t>年</w:t>
      </w:r>
      <w:r>
        <w:rPr/>
        <w:t>10</w:t>
      </w:r>
      <w:r>
        <w:rPr/>
        <w:t>月，北宋真宗赵恒率群臣来封泰山，举行隆重的封禅大典。第二年下诏扩建岱庙，创建天贶殿以供奉泰山神灵。“天贶殿”之名就是说这座殿是上天赐予的。大殿采用了“九五”之制，重檐庑殿顶的建筑形式。所谓“九五”之制就是开间为九，进深为五，以这两个数字组合的大殿在古建筑中为数很少，象征着帝王之尊，而庑殿顶是指殿顶前后左右四面都有斜坡，具有四坡五脊的特征，是古建筑中最高等级的屋顶。天贶殿采用这种最高等级的建筑形式，是为符合泰山神五岳独尊的身份而设计的，此殿与北京故宫的太和殿、曲阜辽孔庙的大成殿并称为中国三大殿。殿内供奉着东岳大帝泰山神泥塑像。唐玄宗来泰山封禅，给泰山神加封号为“天齐王”，这是泰山神有史记载的帝王给予的第一称号，北宋真宗又封泰山神为“仁圣天齐王”，大中祥符年又晋封为“天齐仁圣帝”。元世祖忽必烈又封泰山神为“天齐大生仁圣帝”，明太祖朱元璋认为给泰山神加封号是对他的不尊重，于是给泰山神云除“帝”和“王”的称号，改称为“东岳泰山之神”，恢复其神的本来面目，并定时派员祭神。皇帝拜祭泰山神时，行三献二跪六叩之礼。泰山神又称东岳大帝，民间又传为黄飞虎，主管生与死，这主要与泰山位于东方有关，日出昭示着生命的开始，日出东方是一日之始，东方属春又是一年之始，万物复苏就在春季，而日落是一天的结束，伴随而来的就是黑夜，有升就有落，有生就有死，于是生死的大任顺理成章地落在了泰山神身上，他上可管天子百官，下可管黎民百姓。任何人也逃脱不了生与死的问题，所以历代帝王纷纷来泰山祭天礼地，乞求保佑皇位永存，长命百岁。其上匾额“配天作镇”为康熙所写。</w:t>
      </w:r>
    </w:p>
    <w:p>
      <w:pPr>
        <w:pStyle w:val="Normal"/>
        <w:rPr/>
      </w:pPr>
      <w:r>
        <w:rPr/>
        <w:t>泰山神启跸回銮图：</w:t>
      </w:r>
    </w:p>
    <w:p>
      <w:pPr>
        <w:pStyle w:val="Normal"/>
        <w:rPr/>
      </w:pPr>
      <w:r>
        <w:rPr/>
        <w:t>殿内东、西、北三面墙壁上所绘的这幅壁画名为“泰山神启跸回銮图”“启”为出巡之意“跸”是净街清道之意，“回銮”就是返回。整幅画内容描绘了泰山神出巡和回归的盛况。壁画是最早绘于宋代，画长</w:t>
      </w:r>
      <w:r>
        <w:rPr/>
        <w:t>62</w:t>
      </w:r>
      <w:r>
        <w:rPr/>
        <w:t>米，高</w:t>
      </w:r>
      <w:r>
        <w:rPr/>
        <w:t>3</w:t>
      </w:r>
      <w:r>
        <w:rPr/>
        <w:t>、</w:t>
      </w:r>
      <w:r>
        <w:rPr/>
        <w:t>3</w:t>
      </w:r>
      <w:r>
        <w:rPr/>
        <w:t>米，通过描绘泰山神出巡的场面，表现了宋真宗封泰山的威严气派，画面以大殿后门为界，东半部为“启跸图”，西半部为“回銮图”。第一组是送行部分，十八位大学士捧笏送行，这儿也是泰山神的随从人员，文官在里，武将在外，密密麻麻簇拥着乘座四轮玉辗的泰山神，肃穆庄严，上方穿红袍的就是泰山神的三太子炳灵王，下方是道教神仙延禧真人，他是泰山神的军师。这一组是奇珍异宝祥兽图，在珊瑚狮子、白象等，白象的背上有五彩宝瓶，瓶出五彩之光，喻意吉祥如意，两匹骆驼在出巡图幅中身上没有驼东西，这儿是个伏笔，再往前是仪仗队乐队，形态各异，栩栩如生，最后是十八城隍接驾，城隍是地方小神仙，在此恭候泰山神的到来。另一边是回銮图，这是十八城隍由恭候改为送行，注意此处多了一只老虎，因为古帝王出巡还有一层涵义，就是狩猎。再往前与前半部分大致相同，前面骆驼身上是空的，在此它的身上多了卷宗，我们同前边老虎联系起来看，卷宗代表文，老虎代表武，表示泰山神出巡双丰收。整个画面有</w:t>
      </w:r>
      <w:r>
        <w:rPr/>
        <w:t>697</w:t>
      </w:r>
      <w:r>
        <w:rPr/>
        <w:t>人，场面宏大，是我省最大一幅壁画，画面内容在全国实属罕见，是古代艺术的魂宝。殿内铜釜铸于明代，是古代举行庙会时舍粥用的。铜镜的四周雕有缠枝花纹，上端的两角有祥云纹，云纹当中各铸有</w:t>
      </w:r>
      <w:r>
        <w:rPr/>
        <w:t>14</w:t>
      </w:r>
      <w:r>
        <w:rPr/>
        <w:t>个圆，合起来为</w:t>
      </w:r>
      <w:r>
        <w:rPr/>
        <w:t>28</w:t>
      </w:r>
      <w:r>
        <w:rPr/>
        <w:t>个，意指天上二十八个星宿。镜面上端高浮雕女神，此镜是明弘年间铸造，原是遥参亭碧霞元君神像后的供物。</w:t>
      </w:r>
      <w:r>
        <w:rPr/>
        <w:t>1936</w:t>
      </w:r>
      <w:r>
        <w:rPr/>
        <w:t>年移到这儿保护起来。据说一切妖魔鬼怪在此一照就会原形毕露，所以又叫照妖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面的三组建筑是后寝宫，创建于北宋，宋真宗认为泰山神即封成“帝”，就没有皇后，因而给泰山神想象了一位皇后，封为“淑明后”并建这三宫以供其居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