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长动员讲话"/>
      <w:r>
        <w:rPr/>
        <w:t>村长动员讲话</w:t>
      </w:r>
      <w:bookmarkEnd w:id="0"/>
    </w:p>
    <w:p>
      <w:pPr>
        <w:pStyle w:val="Normal"/>
        <w:rPr/>
      </w:pPr>
      <w:r>
        <w:rPr/>
        <w:t>两岔溪的父老乡亲们：</w:t>
      </w:r>
    </w:p>
    <w:p>
      <w:pPr>
        <w:pStyle w:val="Normal"/>
        <w:rPr/>
      </w:pPr>
      <w:r>
        <w:rPr/>
        <w:t>大家好，今天作为新任村长，谈谈我就职的几点不成熟的想法。首先感谢全村父老乡亲的信任，将我推选为两岔溪新一届村长，有道是“新官上任三把火”这三把火靠的是大家添柴，靠的是全村人来加油。治村如治家，现在，我简单地向大家汇报我上任后准备要做好的几件事，靠大家支持。</w:t>
      </w:r>
    </w:p>
    <w:p>
      <w:pPr>
        <w:pStyle w:val="Normal"/>
        <w:rPr/>
      </w:pPr>
      <w:r>
        <w:rPr/>
        <w:t>两岔溪村位处市郊，地理风光、四季如春，土地肥沃、资源丰富，风土人情淳朴，生活方式健康活泼，张沅公路贯穿全村，两条小河流水潺潺，溪两边山脉绿树成荫，张家界市技校坐落在村中心，是一块少有的风水宝地，如何利用这块风水宝地，让两岔溪人尽快富起来，这是我们这一班新任班子所要考虑和面临的新问题。俗话讲，为官一任，富民一方，虽几年的时间不能实现富民，但起码得为富民奠定好基础。我要承诺给大家的是六句话：村民出门鞋不带泥，水果干果两山累累，利用溪水开发旅游，狠抓教育建立基地，服务创业建设队伍，注重粮食，狠抓根本。</w:t>
      </w:r>
    </w:p>
    <w:p>
      <w:pPr>
        <w:pStyle w:val="Normal"/>
        <w:rPr/>
      </w:pPr>
      <w:r>
        <w:rPr/>
        <w:t>第一句话“村民出门脚不带泥”。要想富，先修路。在我任职期内，要基本实现组组通公路，户户到大门，出门一脚干，鞋子不带泥。第二句话“水果干果两山累累”，靠溪东面得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组兴栽水果，引进新品种，更换旧品种，靠溪西面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组开发干果基地，核桃板栗引进新品种，建立干果基地，为村民创造财富。在我任职期内，建立水果干果基地达</w:t>
      </w:r>
      <w:r>
        <w:rPr/>
        <w:t>5000</w:t>
      </w:r>
      <w:r>
        <w:rPr/>
        <w:t>亩。</w:t>
      </w:r>
    </w:p>
    <w:p>
      <w:pPr>
        <w:pStyle w:val="Normal"/>
        <w:rPr/>
      </w:pPr>
      <w:r>
        <w:rPr/>
        <w:t>第三句话“利用溪水开发旅游”，我村水域广，流水活，水质清。我想从</w:t>
      </w:r>
      <w:r>
        <w:rPr/>
        <w:t>7</w:t>
      </w:r>
      <w:r>
        <w:rPr/>
        <w:t>、</w:t>
      </w:r>
      <w:r>
        <w:rPr/>
        <w:t>8</w:t>
      </w:r>
      <w:r>
        <w:rPr/>
        <w:t>组将水拦成一个堤，将水引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组，将张沅公路边的稻田挖堰修塘，开发垂钓基地，利用本地资源引进游客，还把牛眼睛土凹、鸡公嘴、野猫塔、婆婆背孙娃、齐天大圣等景点开发观光旅游。在我任职期内，把两岔溪变成一个城里人休闲度假的好去处。</w:t>
      </w:r>
    </w:p>
    <w:p>
      <w:pPr>
        <w:pStyle w:val="Normal"/>
        <w:rPr/>
      </w:pPr>
      <w:r>
        <w:rPr/>
        <w:t>第四句话“狠抓教育建立基地”我村自古以来是文化之村，文艺之村。加之张家界技校坐落在我村中心，我想在村部的中心，将建立幼儿园，申报建立技校附小，人常说：“十年树木，百年树人，百年大计，教育为本”。山不在高，有仙则名，水不在深，有龙则灵，只有人杰，才有地灵，农村要发展需要各方面有文化、懂科学、懂技术的人才。而这些人的取得唯一的途径只有教育这条路。对于农村孩子来说，读书、读好书是唯一的出路。只有学好文化知识，才能有过硬的本领，才能把我村建设的更好。在我任职期内，申报技校附小成功力争小学上学不出村。</w:t>
      </w:r>
    </w:p>
    <w:p>
      <w:pPr>
        <w:pStyle w:val="Normal"/>
        <w:rPr/>
      </w:pPr>
      <w:r>
        <w:rPr/>
        <w:t>第五句话“服务行业建设队伍”，两岔溪有得天独厚的条件，有心灵手巧的庞大队伍，随着建设的步伐，技校的开发，鱼塘的建设，旅游的开发，我们准备建立两支服务队伍，一是服务行业，餐饮、娱乐、导游，培训一帮人，造就一批人</w:t>
      </w:r>
      <w:r>
        <w:rPr/>
        <w:t>;</w:t>
      </w:r>
      <w:r>
        <w:rPr/>
        <w:t>二是建筑行业，成立两岔溪基建公司，让两岔溪人各自发挥自己的才能，为两岔溪的美好明天添砖加瓦。在我任职期内，服务、建筑两支队伍要基本实现。</w:t>
      </w:r>
    </w:p>
    <w:p>
      <w:pPr>
        <w:pStyle w:val="Normal"/>
        <w:rPr/>
      </w:pPr>
      <w:r>
        <w:rPr/>
        <w:t>第六句话“注重粮食狠抓根本”，民以食为天，粮食生产是发展之本，是人生存的血液，我村是农业大村，土地多，土质好，适合各种农作物的生长，随着国家各项惠农政策的出台和实施，让我们农民看到了希望，尝到了土地给我们带来的实惠和甜头。大力发展农业，是大势所趋，人心所向，我们将引进优质品种，提供农业科学技术信息，培训人才，邀请专业技术人员指导，发挥本地资源和水资源，多打粮食，狠抓根本。在我任职期内，让全村人人有优质米饭吃，家家粮食储满仓。</w:t>
      </w:r>
    </w:p>
    <w:p>
      <w:pPr>
        <w:pStyle w:val="Normal"/>
        <w:rPr/>
      </w:pPr>
      <w:r>
        <w:rPr/>
        <w:t>广大父老乡亲们，同为两岔溪人，共饮两岔溪水，两岔溪是生我养我的地方，家乡的父老，我们要有建设小家的责任来呵护我们的大家，来建设我们的两岔，让我们两岔溪村屋舍整齐，道路通畅，清水涟涟，四季如春，让我们的两岔溪，绿树成荫，繁花似锦，家家富足，人人健康，所有的两岔人携起手来，团结一心，众志成城，一切事在人为，一切都不是梦想。</w:t>
      </w:r>
    </w:p>
    <w:p>
      <w:pPr>
        <w:pStyle w:val="Normal"/>
        <w:rPr/>
      </w:pPr>
      <w:r>
        <w:rPr/>
        <w:t>两岔溪村建设任重道远，作为一村之长，我深感重任在肩，压力很大，前程虽然艰难，但是我坚信，没有压力就没有动力，我将用我的青春热血、激情、务实、奋进和不怕死的精神，靠父老乡亲的支持，</w:t>
      </w:r>
    </w:p>
    <w:p>
      <w:pPr>
        <w:pStyle w:val="Normal"/>
        <w:rPr/>
      </w:pPr>
      <w:r>
        <w:rPr/>
        <w:t>我会将把两岔溪村建设成一个文明、富足的小康农村努力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