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农村发展建设会议领导讲话稿"/>
      <w:r>
        <w:rPr/>
        <w:t>新农村发展建设会议领导讲话稿</w:t>
      </w:r>
      <w:bookmarkEnd w:id="0"/>
    </w:p>
    <w:p>
      <w:pPr>
        <w:pStyle w:val="Normal"/>
        <w:rPr/>
      </w:pPr>
      <w:r>
        <w:rPr/>
        <w:t>各位领导、同志们：</w:t>
      </w:r>
    </w:p>
    <w:p>
      <w:pPr>
        <w:pStyle w:val="Normal"/>
        <w:rPr/>
      </w:pPr>
      <w:r>
        <w:rPr/>
        <w:t>__</w:t>
      </w:r>
      <w:r>
        <w:rPr/>
        <w:t>镇按照“产业兴旺、生态宜居、乡风文明、治理有效、生活富裕”的总方针，统筹推进乡村振兴各项任务落实，助力全面建成小康社会，突出抓好三个方面的工作：</w:t>
      </w:r>
    </w:p>
    <w:p>
      <w:pPr>
        <w:pStyle w:val="Normal"/>
        <w:rPr/>
      </w:pPr>
      <w:r>
        <w:rPr/>
        <w:t>一、突出“调结构”，夯实乡村振兴经济基础</w:t>
      </w:r>
    </w:p>
    <w:p>
      <w:pPr>
        <w:pStyle w:val="Normal"/>
        <w:rPr/>
      </w:pPr>
      <w:r>
        <w:rPr/>
        <w:t>__</w:t>
      </w:r>
      <w:r>
        <w:rPr/>
        <w:t>镇紧紧抓住和林格尔新区和呼和浩特新机场建设重大机遇，以农业供给侧结构性改革为主线，深化农业结构调整和一二三产业融合，聚力打造特色产业链，发展绿色有机循环农业，深入推进乡村振兴战略。一是调整优化现代农业产业布局。采取“基地</w:t>
      </w:r>
      <w:r>
        <w:rPr/>
        <w:t>+</w:t>
      </w:r>
      <w:r>
        <w:rPr/>
        <w:t>大户</w:t>
      </w:r>
      <w:r>
        <w:rPr/>
        <w:t>+</w:t>
      </w:r>
      <w:r>
        <w:rPr/>
        <w:t>农户”模式，选定忽通兔、巴旦营、岱洲夭、讨速号、闫城营、后猛独牧等</w:t>
      </w:r>
      <w:r>
        <w:rPr/>
        <w:t>7</w:t>
      </w:r>
      <w:r>
        <w:rPr/>
        <w:t>个村</w:t>
      </w:r>
      <w:r>
        <w:rPr/>
        <w:t>5.5</w:t>
      </w:r>
      <w:r>
        <w:rPr/>
        <w:t>万亩耕地，作为全镇“种植高产创建”示范区，推广科学种植高产玉米、蔬菜等优势产业，进一步扶持庭院经济、乡村旅游等新兴产业，逐步形成“一村一品”或“多村一品”的主导产业。二是依托内蒙古犇腾牧业有限公司、和林格尔县禾盛农专业合作社，引领农民发展奶牛、肉羊产业，实现农作物秸秆及农副产品综合利用，解决农村环境卫生的基本问题。三是主动融入空港经济区建设。抓住和林格尔新和空港经济区建设的契机，引领农民从事商贸、旅游、餐饮、住宿等产业，打造和林格尔县产城融合示范区</w:t>
      </w:r>
      <w:r>
        <w:rPr/>
        <w:t>;</w:t>
      </w:r>
      <w:r>
        <w:rPr/>
        <w:t>引领农民发展休闲农业、观光农业、农家水果采摘建设等高效农业，实现农业增效、农民增收。四是全面完成农村集体土地确权登记颁证工作，积极培育农村产权交易市场，推进农村集体产权制度、农村股份合作制改革，增加村级集体经济收入。</w:t>
      </w:r>
    </w:p>
    <w:p>
      <w:pPr>
        <w:pStyle w:val="Normal"/>
        <w:rPr/>
      </w:pPr>
      <w:r>
        <w:rPr/>
        <w:t>二、突出“优环境”，加快推进人居环境综合整治</w:t>
      </w:r>
    </w:p>
    <w:p>
      <w:pPr>
        <w:pStyle w:val="Normal"/>
        <w:rPr/>
      </w:pPr>
      <w:r>
        <w:rPr/>
        <w:t>让农民过上美好生活，是我们工作的落脚点，我们要顺应自然、保护自然，建设宜居宜业美丽新农村。一是着力改善农村人居环境。按照农村人居环境整治三年行动方案安排，坚持“政府主导、公众参与、创新机制、确保长效”的工作机制，坚持重点先行、典型引路、梯次推进、全面覆盖的原则，下半年对巴旦营村、岱洲夭村、</w:t>
      </w:r>
      <w:r>
        <w:rPr/>
        <w:t>__</w:t>
      </w:r>
      <w:r>
        <w:rPr/>
        <w:t>村、闫城营村、忽通兔村进行集中整治，重点推进农村固废垃圾治理、农村生活污水治理、农村厕所改造及粪污治理、畜禽粪污综合治理、农作物秸秆及农林副产物综合治理，着力解决镇村环境卫生的基本问题，努力建设卫生整洁、管理有序、环境优美、生态宜居、文明进步的美丽乡村。二是实施森林保护与河流治理。加强护林防火，严禁滥砍滥伐、滥采砂石，保护好宝贝河生态环境。结合宝贝河流域</w:t>
      </w:r>
      <w:r>
        <w:rPr/>
        <w:t>__</w:t>
      </w:r>
      <w:r>
        <w:rPr/>
        <w:t>段治理工程，按照打造空港经济区文化长廊、休闲长廊、景观长廊的定位，将宝贝河打造成休闲带状公园，形成高品质城镇生活带。涉及忽通兔、巴旦营、岱洲夭、讨速号、前猛独牧</w:t>
      </w:r>
      <w:r>
        <w:rPr/>
        <w:t>6</w:t>
      </w:r>
      <w:r>
        <w:rPr/>
        <w:t>个自然村，我们一定积极配合工程建设，确保工程顺利开展，使宝贝河流域</w:t>
      </w:r>
      <w:r>
        <w:rPr/>
        <w:t>__</w:t>
      </w:r>
      <w:r>
        <w:rPr/>
        <w:t>段成为我镇人民群众休闲、观光、健身的宝地。三是继续完善公共文化服务体系建设。提高农村文化站、文化广场、文化室、农家书屋的利用率，丰富人民群众的精神文化生活。大力开展文化体育活动，丰富群众文化体育生活</w:t>
      </w:r>
      <w:r>
        <w:rPr/>
        <w:t>;</w:t>
      </w:r>
      <w:r>
        <w:rPr/>
        <w:t>开展“兴家风、淳民风、正社风”主题活动，倡导良好的家风家教，弘扬社会主义核心价值观，宣传推广文明单位、文明村组、文明家庭，培育文明乡风。四是有序推进新型集镇建设。作为全国大型复合枢纽机场和国际货运枢纽所在地，我们要加快集镇建设，高标准、高质量打造</w:t>
      </w:r>
      <w:r>
        <w:rPr/>
        <w:t>6.5</w:t>
      </w:r>
      <w:r>
        <w:rPr/>
        <w:t>平方公里的新型智慧城镇，快速融入和林格尔新区建设，将新机场建设区域内的村庄搬迁合并、统一安置，进一步拉大集镇建设框架，加快集镇建设规划方案编制工作，拓展城镇服务功能，让农民充分享受现代化、工业化、信息化和城镇化带来的实惠。</w:t>
      </w:r>
    </w:p>
    <w:p>
      <w:pPr>
        <w:pStyle w:val="Normal"/>
        <w:rPr/>
      </w:pPr>
      <w:r>
        <w:rPr/>
        <w:t>三、突出“强保障”，健全完善社会保障体系</w:t>
      </w:r>
    </w:p>
    <w:p>
      <w:pPr>
        <w:pStyle w:val="Normal"/>
        <w:rPr/>
      </w:pPr>
      <w:r>
        <w:rPr/>
        <w:t>一是扎实推进脱贫攻坚工作。全镇广大干部职工，以“功成不必在我”的为民心态，认真研究每一户贫困家庭的具体情况，按照“五个一批”、“六个精准”工作要求，实现全镇农民“两不愁，三保障”，提高农民生活质量。坚持工作到村、扶贫到户、精准到人，完善脱贫计划进度账、帮扶措施办法账、帮扶责任工作账，由“输血型”向“造血型”转变，确保全面完成脱贫攻坚任务，增强群众的获得感，让更多群众共享发展成果。二是统筹推进社会保障工作。以扶危、助残、救孤为重点，做好重新核算农村低保、农村基本养老保险等工作，实现农村低保应保尽保，农村养老实现全覆盖。构建与我镇经济发展水平相应的社会保障体系。三是认真实施失地农民基本养老保险。对失地农民参加社会养老保险采取以自愿参保为主，采取“政府与个人”共同缴费的原则，实现“征地”与“参保”并轨运行，统一管理。建立健全失地农民基本养老保险长效机制，对已经领取养老保险者，我们要加强管理</w:t>
      </w:r>
      <w:r>
        <w:rPr/>
        <w:t>;</w:t>
      </w:r>
      <w:r>
        <w:rPr/>
        <w:t>对征地时的中年人员，可按不同年龄段每人分别一次性缴纳不同年限的基本养老保险费后，纳入基本养老保险统筹范围内</w:t>
      </w:r>
      <w:r>
        <w:rPr/>
        <w:t>;</w:t>
      </w:r>
      <w:r>
        <w:rPr/>
        <w:t>对征地时的年轻人员，由于不确定因素多，原则上不用一次性补缴基本养老保险，做到应保尽保，解决失地农民后顾之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领导、同志们，实施乡村振兴战略，责任重大、使命光荣。下一步，</w:t>
      </w:r>
      <w:r>
        <w:rPr/>
        <w:t>__</w:t>
      </w:r>
      <w:r>
        <w:rPr/>
        <w:t>镇将坚持把人民满意作为衡量工作的最高标准，按照乡村振兴“二十字”总要求，在县委、县政府的坚强领导下，咬定目标不放松，积极作为不松劲，乘势而上，砥砺奋进，持续推进乡村振兴战略在</w:t>
      </w:r>
      <w:r>
        <w:rPr/>
        <w:t>__</w:t>
      </w:r>
      <w:r>
        <w:rPr/>
        <w:t>镇全面落地、生根结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