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研究生结业个人鉴定"/>
      <w:r>
        <w:rPr/>
        <w:t>党校研究生结业个人鉴定</w:t>
      </w:r>
      <w:bookmarkEnd w:id="0"/>
    </w:p>
    <w:p>
      <w:pPr>
        <w:pStyle w:val="Normal"/>
        <w:rPr/>
      </w:pPr>
      <w:r>
        <w:rPr/>
        <w:t>一、夯实了党的理论基础</w:t>
      </w:r>
    </w:p>
    <w:p>
      <w:pPr>
        <w:pStyle w:val="Normal"/>
        <w:rPr/>
      </w:pPr>
      <w:r>
        <w:rPr/>
        <w:t>此段总共</w:t>
      </w:r>
      <w:r>
        <w:rPr/>
        <w:t>22</w:t>
      </w:r>
      <w:r>
        <w:rPr/>
        <w:t>天授课时间，分为“马克思主义中国化最新成果与政治忠诚教育”、“素质提升与能力培养”、“教育理论与领导实务”、“政策解读与当前本人对党的基本理论既是温故”更是提升”更加坚定了自己的共产主义信念及做为一名共产党员的责任。通过学习。</w:t>
      </w:r>
    </w:p>
    <w:p>
      <w:pPr>
        <w:pStyle w:val="Normal"/>
        <w:rPr/>
      </w:pPr>
      <w:r>
        <w:rPr/>
        <w:t>分为“马克思主义中国化最新成果与政治忠诚教育”素质提升与能力培养”教育理论与领导实务”政策解读与当前社会热点问题透析”四大板块</w:t>
      </w:r>
      <w:r>
        <w:rPr/>
        <w:t>28</w:t>
      </w:r>
      <w:r>
        <w:rPr/>
        <w:t>个专题，此段总共</w:t>
      </w:r>
      <w:r>
        <w:rPr/>
        <w:t>22</w:t>
      </w:r>
      <w:r>
        <w:rPr/>
        <w:t>天授课时间。其中</w:t>
      </w:r>
      <w:r>
        <w:rPr/>
        <w:t>10</w:t>
      </w:r>
      <w:r>
        <w:rPr/>
        <w:t>个校内专题、</w:t>
      </w:r>
      <w:r>
        <w:rPr/>
        <w:t>3</w:t>
      </w:r>
      <w:r>
        <w:rPr/>
        <w:t>次外请报告、</w:t>
      </w:r>
      <w:r>
        <w:rPr/>
        <w:t>2</w:t>
      </w:r>
      <w:r>
        <w:rPr/>
        <w:t>次市情讲座、</w:t>
      </w:r>
      <w:r>
        <w:rPr/>
        <w:t>6</w:t>
      </w:r>
      <w:r>
        <w:rPr/>
        <w:t>次业务学习、</w:t>
      </w:r>
      <w:r>
        <w:rPr/>
        <w:t>2</w:t>
      </w:r>
      <w:r>
        <w:rPr/>
        <w:t>次选修、</w:t>
      </w:r>
      <w:r>
        <w:rPr/>
        <w:t>1</w:t>
      </w:r>
      <w:r>
        <w:rPr/>
        <w:t>次党性锻炼、一天体验式教学。学习任务安排紧扣时代脉搏、从马克思主义宗教观及其现代启示、当代中国马克思主义发展观以及如何进一步落实和践行科学发展观，抓好“创先争优”活动等多层面来强化党员干部的政治忠诚教育。社会热点问题透析”、四大板块</w:t>
      </w:r>
      <w:r>
        <w:rPr/>
        <w:t>28</w:t>
      </w:r>
      <w:r>
        <w:rPr/>
        <w:t>个专题，其中</w:t>
      </w:r>
      <w:r>
        <w:rPr/>
        <w:t>10</w:t>
      </w:r>
      <w:r>
        <w:rPr/>
        <w:t>个校内专题、</w:t>
      </w:r>
      <w:r>
        <w:rPr/>
        <w:t>3</w:t>
      </w:r>
      <w:r>
        <w:rPr/>
        <w:t>次外请报告、</w:t>
      </w:r>
      <w:r>
        <w:rPr/>
        <w:t>2</w:t>
      </w:r>
      <w:r>
        <w:rPr/>
        <w:t>次市情讲座、</w:t>
      </w:r>
      <w:r>
        <w:rPr/>
        <w:t>6</w:t>
      </w:r>
      <w:r>
        <w:rPr/>
        <w:t>次业务学习、</w:t>
      </w:r>
      <w:r>
        <w:rPr/>
        <w:t>2</w:t>
      </w:r>
      <w:r>
        <w:rPr/>
        <w:t>次选修、</w:t>
      </w:r>
      <w:r>
        <w:rPr/>
        <w:t>1</w:t>
      </w:r>
      <w:r>
        <w:rPr/>
        <w:t>次党性锻炼、一天体验式教学。学习任务安排紧扣时代脉搏、从马克思主义宗教观及其现代启示、当代中国马克思主义发展观以及如何进一步落实和践行科学发展观，抓好“创先争优”活动等多层面来强化党员干部的政治忠诚教育。</w:t>
      </w:r>
    </w:p>
    <w:p>
      <w:pPr>
        <w:pStyle w:val="Normal"/>
        <w:rPr/>
      </w:pPr>
      <w:r>
        <w:rPr/>
        <w:t>通过学习，本人对党的基本理论既是“温故”更是“提升”，更加坚定了自己的共产主义信念及做为一名共产党员的责任。</w:t>
      </w:r>
    </w:p>
    <w:p>
      <w:pPr>
        <w:pStyle w:val="Normal"/>
        <w:rPr/>
      </w:pPr>
      <w:r>
        <w:rPr/>
        <w:t>二、提升了教育理论水平</w:t>
      </w:r>
    </w:p>
    <w:p>
      <w:pPr>
        <w:pStyle w:val="Normal"/>
        <w:rPr/>
      </w:pPr>
      <w:r>
        <w:rPr/>
        <w:t>此次学习，市教育局领导非常重视，分别请市局专家常思亮作了《校长专业发展》、谭仕荣《学校管理政策法规》、吴刘光明《学校文化建设》等一系列教育类讲座，毛大训书记亲自到校花了一上午时间进行了一次《教育发展形势专题沙龙》，对我们的学习高度评价并寄予厚望。通过行业领导专家授课，我发现自身的专业理论明显不足，对有些问题的理解是非常肤浅的，更深刻体会到教育无小事，教育工作者肩上的责任是重大的，办好让人民满意的教育是要付出许多艰辛的。</w:t>
      </w:r>
    </w:p>
    <w:p>
      <w:pPr>
        <w:pStyle w:val="Normal"/>
        <w:rPr/>
      </w:pPr>
      <w:r>
        <w:rPr/>
        <w:t>三、积极推介了炎陵教育</w:t>
      </w:r>
    </w:p>
    <w:p>
      <w:pPr>
        <w:pStyle w:val="Normal"/>
        <w:rPr/>
      </w:pPr>
      <w:r>
        <w:rPr/>
        <w:t>中青班的成员来自四区五县及市直学校、市局机关，在党日活动、班务活动中都会推介各自地区学校的亮点。有的学员从未到过炎陵，往往盲目的将炎陵教育现状与县域经济对等起来。在毛大训书记参加的《教育发展形势专题沙龙》上，我抓住机会，汇报了我县教育系统正在开展的“七大工程”建设，结合个人的工作实践，谈到了霞阳学校红色文化──革命之旅</w:t>
      </w:r>
      <w:r>
        <w:rPr/>
        <w:t>(</w:t>
      </w:r>
      <w:r>
        <w:rPr/>
        <w:t>缅怀先烈</w:t>
      </w:r>
      <w:r>
        <w:rPr/>
        <w:t>)</w:t>
      </w:r>
      <w:r>
        <w:rPr/>
        <w:t>、绿色文化──景点特产</w:t>
      </w:r>
      <w:r>
        <w:rPr/>
        <w:t>(</w:t>
      </w:r>
      <w:r>
        <w:rPr/>
        <w:t>热爱家乡</w:t>
      </w:r>
      <w:r>
        <w:rPr/>
        <w:t>)</w:t>
      </w:r>
      <w:r>
        <w:rPr/>
        <w:t>，毛书记评价道：“独具地方特色，有浓厚的文化积淀，仿造不来的。”在书香校园论题过程中，我拿出了《我的教育理想》、《做最好的副主任》、《做最好的家长》三本书及我的读书笔记，毛书记等市局领导听说全县每个老师都读了这三本书记很震惊，直说：“全员发动，书也选得好，炎陵教育理念很超前”。这一番赞扬声后，留下的是课后其他学员与我们炎陵学员的热烈交流。</w:t>
      </w:r>
    </w:p>
    <w:p>
      <w:pPr>
        <w:pStyle w:val="Normal"/>
        <w:rPr/>
      </w:pPr>
      <w:r>
        <w:rPr/>
        <w:t>四、反思后得到了感悟</w:t>
      </w:r>
    </w:p>
    <w:p>
      <w:pPr>
        <w:pStyle w:val="Normal"/>
        <w:rPr/>
      </w:pPr>
      <w:r>
        <w:rPr/>
        <w:t>本人珍惜来之不易的学习机会，总之。严格遵守学习纪律，认真听课，积极讨论，自学笔记达</w:t>
      </w:r>
      <w:r>
        <w:rPr/>
        <w:t>4000</w:t>
      </w:r>
      <w:r>
        <w:rPr/>
        <w:t>字，学校表现得到老师和学员的肯定，被评为“优秀学员”会以这次学习为契机，将所学与实践相结合勤奋工作不辜负组织上的期望。</w:t>
      </w:r>
    </w:p>
    <w:p>
      <w:pPr>
        <w:pStyle w:val="Normal"/>
        <w:widowControl/>
        <w:bidi w:val="0"/>
        <w:spacing w:before="180" w:after="180"/>
        <w:jc w:val="left"/>
        <w:rPr/>
      </w:pPr>
      <w:r>
        <w:rPr/>
        <w:t>进门大厅摆放着几件手工模型，学习期间我参观了以校园文化着称的株洲天台小学。楼梯的梯级、走廊的天花板和边墙齐齐刷成蓝色，再贴上名言警句，每层楼梯转角处布置一个小书写园地，贴上几贴学生作品，每层走廊都分成命名不同的好几段，小花坛摆一尊“羔羊跪乳”像就命名为“感恩园”带出一段故事，一尊阿基米德“撬动地球”就使一小块绿地成了科教园”又是一段故事，对于这所新办的无任何历史文化底蕴沉淀的学校，为了使学生良好个性品德可以从中得到潜移默化的发展，象征标志就是其文化核心价值观的提示物。天台小学的做法恰恰也是以前用过的但这只算是校园装饰布局，校园文化不是拷贝和克隆出来的而是一代又一代校长引领师生对学校生活的感情和发现，对学校现状和教育规律不懈的研究和探索而创造的校园文化应是一种目标，一种在教职工学生和间的一种团体观念，学校应根据日常运行状态去论断出符合自身的文化类型，再去塑造优质学校文化并得以传承。校园文化应是有历史的或是创造历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