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辞职信精选范文"/>
      <w:r>
        <w:rPr/>
        <w:t>高管辞职信精选范文</w:t>
      </w:r>
      <w:bookmarkEnd w:id="0"/>
    </w:p>
    <w:p>
      <w:pPr>
        <w:pStyle w:val="Normal"/>
        <w:rPr/>
      </w:pPr>
      <w:r>
        <w:rPr/>
        <w:t>各位同仁和朋友：</w:t>
      </w:r>
    </w:p>
    <w:p>
      <w:pPr>
        <w:pStyle w:val="Normal"/>
        <w:rPr/>
      </w:pPr>
      <w:r>
        <w:rPr/>
        <w:t>由于个人未来发展的原因，今天是我在</w:t>
      </w:r>
      <w:r>
        <w:rPr/>
        <w:t>qsmc</w:t>
      </w:r>
      <w:r>
        <w:rPr/>
        <w:t>工作的最后一天，非常感谢各位同仁和朋友一直以来对我工作的支持和协助，在此衷心的说声谢谢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qsmc</w:t>
      </w:r>
      <w:r>
        <w:rPr/>
        <w:t>给我的一次工作的机会，非常感谢董事长黄健堂先生在百忙中对我亲自面试和加薪，非常感谢</w:t>
      </w:r>
      <w:r>
        <w:rPr/>
        <w:t>nb2/5</w:t>
      </w:r>
      <w:r>
        <w:rPr/>
        <w:t>工程部林佳鸿先生在十分繁忙的间隙给我面试机会</w:t>
      </w:r>
      <w:r>
        <w:rPr/>
        <w:t>!</w:t>
      </w:r>
      <w:r>
        <w:rPr/>
        <w:t>使我能获得</w:t>
      </w:r>
      <w:r>
        <w:rPr/>
        <w:t>3</w:t>
      </w:r>
      <w:r>
        <w:rPr/>
        <w:t>年半的稳定工作</w:t>
      </w:r>
      <w:r>
        <w:rPr/>
        <w:t>!</w:t>
      </w:r>
      <w:r>
        <w:rPr/>
        <w:t>非常感谢</w:t>
      </w:r>
      <w:r>
        <w:rPr/>
        <w:t>nb2</w:t>
      </w:r>
      <w:r>
        <w:rPr/>
        <w:t>工程部陈国振先生对我在工作中的悉心点拨，没有你们的协助，我不可能在</w:t>
      </w:r>
      <w:r>
        <w:rPr/>
        <w:t>qsmc</w:t>
      </w:r>
      <w:r>
        <w:rPr/>
        <w:t>顺利的工作，再次衷心的谢谢你们</w:t>
      </w:r>
      <w:r>
        <w:rPr/>
        <w:t>!</w:t>
      </w:r>
      <w:r>
        <w:rPr/>
        <w:t>同时感谢</w:t>
      </w:r>
      <w:r>
        <w:rPr/>
        <w:t>nb2bil</w:t>
      </w:r>
      <w:r>
        <w:rPr/>
        <w:t>工程课的各位兄弟姐妹，是你们真诚陪伴我度过在</w:t>
      </w:r>
      <w:r>
        <w:rPr/>
        <w:t>qsmc</w:t>
      </w:r>
      <w:r>
        <w:rPr/>
        <w:t>的每一天，使我充实坚强而且更加成熟</w:t>
      </w:r>
      <w:r>
        <w:rPr/>
        <w:t>!</w:t>
      </w:r>
      <w:r>
        <w:rPr/>
        <w:t>感谢其他协助部门兄弟姐妹的真诚协作，使我们的工作能顺利完成</w:t>
      </w:r>
      <w:r>
        <w:rPr/>
        <w:t>!</w:t>
      </w:r>
      <w:r>
        <w:rPr/>
        <w:t>没有</w:t>
      </w:r>
      <w:r>
        <w:rPr/>
        <w:t>qsmc</w:t>
      </w:r>
      <w:r>
        <w:rPr/>
        <w:t>提供的这份</w:t>
      </w:r>
      <w:r>
        <w:rPr/>
        <w:t>3</w:t>
      </w:r>
      <w:r>
        <w:rPr/>
        <w:t>年半稳定的工作，我不可能在上海这片热土打拼，我不可能每年有时间邀不识字的双亲来上海小住</w:t>
      </w:r>
      <w:r>
        <w:rPr/>
        <w:t>2</w:t>
      </w:r>
      <w:r>
        <w:rPr/>
        <w:t>月，以解每年只能回家</w:t>
      </w:r>
      <w:r>
        <w:rPr/>
        <w:t>2</w:t>
      </w:r>
      <w:r>
        <w:rPr/>
        <w:t>次的难舍亲情</w:t>
      </w:r>
      <w:r>
        <w:rPr/>
        <w:t>!</w:t>
      </w:r>
      <w:r>
        <w:rPr/>
        <w:t>没有这份稳定的工作，我不可能认识如此多优秀的员工和主管</w:t>
      </w:r>
      <w:r>
        <w:rPr/>
        <w:t>!</w:t>
      </w:r>
      <w:r>
        <w:rPr/>
        <w:t>我不可能成熟和长大，不可能认识到自己今后要走的路</w:t>
      </w:r>
      <w:r>
        <w:rPr/>
        <w:t>!</w:t>
      </w:r>
    </w:p>
    <w:p>
      <w:pPr>
        <w:pStyle w:val="Normal"/>
        <w:rPr/>
      </w:pPr>
      <w:r>
        <w:rPr/>
        <w:t>人生最重要的不是努力，也不是奋斗，而是抉择</w:t>
      </w:r>
      <w:r>
        <w:rPr/>
        <w:t>!</w:t>
      </w:r>
      <w:r>
        <w:rPr/>
        <w:t>不知不觉来</w:t>
      </w:r>
      <w:r>
        <w:rPr/>
        <w:t>qsmc</w:t>
      </w:r>
      <w:r>
        <w:rPr/>
        <w:t>已经三年半了，从</w:t>
      </w:r>
      <w:r>
        <w:rPr/>
        <w:t>25</w:t>
      </w:r>
      <w:r>
        <w:rPr/>
        <w:t>岁一晃就</w:t>
      </w:r>
      <w:r>
        <w:rPr/>
        <w:t>28</w:t>
      </w:r>
      <w:r>
        <w:rPr/>
        <w:t>岁了，人生最宝贵的青春在</w:t>
      </w:r>
      <w:r>
        <w:rPr/>
        <w:t>qsmc</w:t>
      </w:r>
      <w:r>
        <w:rPr/>
        <w:t>停留</w:t>
      </w:r>
      <w:r>
        <w:rPr/>
        <w:t>;</w:t>
      </w:r>
      <w:r>
        <w:rPr/>
        <w:t>此时的心情是非常复杂的。我知道，离开</w:t>
      </w:r>
      <w:r>
        <w:rPr/>
        <w:t>qsmc</w:t>
      </w:r>
      <w:r>
        <w:rPr/>
        <w:t>我一定会依依不舍，也许还会流泪</w:t>
      </w:r>
      <w:r>
        <w:rPr/>
        <w:t>!</w:t>
      </w:r>
      <w:r>
        <w:rPr/>
        <w:t>但我相信，流泪和不舍后会更坚强和自信</w:t>
      </w:r>
      <w:r>
        <w:rPr/>
        <w:t>!</w:t>
      </w:r>
      <w:r>
        <w:rPr/>
        <w:t>因为人生的路还很漫长，而我必须认真面对和正确把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