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滇池导游词"/>
      <w:r>
        <w:rPr/>
        <w:t>云南滇池导游词</w:t>
      </w:r>
      <w:bookmarkEnd w:id="0"/>
    </w:p>
    <w:p>
      <w:pPr>
        <w:pStyle w:val="Normal"/>
        <w:rPr/>
      </w:pPr>
      <w:r>
        <w:rPr/>
        <w:t>滇池是位于云南省西南部最大的淡水湖，素有高原明珠之称。滇池为地震断层陷落型的湖泊，其外形似一弯新月。滇池的湖光山色评价各异，或许没有桂林等地山清水秀，但是在高原上有如此宽阔的水域也属罕见。</w:t>
      </w:r>
    </w:p>
    <w:p>
      <w:pPr>
        <w:pStyle w:val="Normal"/>
        <w:rPr/>
      </w:pPr>
      <w:r>
        <w:rPr/>
        <w:t>站在龙门上，居高临下，滇池尽收眼底，有着“高原明珠”之称。游客还可以坐游船在滇池上揽景，沿湖有西山森林公园、观音山、大观楼、海埂公园、云南民族村等景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滇池因周围居住着</w:t>
      </w:r>
      <w:r>
        <w:rPr/>
        <w:t>"</w:t>
      </w:r>
      <w:r>
        <w:rPr/>
        <w:t>滇</w:t>
      </w:r>
      <w:r>
        <w:rPr/>
        <w:t>"</w:t>
      </w:r>
      <w:r>
        <w:rPr/>
        <w:t>部落或有水似倒流、</w:t>
      </w:r>
      <w:r>
        <w:rPr/>
        <w:t>"</w:t>
      </w:r>
      <w:r>
        <w:rPr/>
        <w:t>滇者，颠也</w:t>
      </w:r>
      <w:r>
        <w:rPr/>
        <w:t>"</w:t>
      </w:r>
      <w:r>
        <w:rPr/>
        <w:t>之说，故曰</w:t>
      </w:r>
      <w:r>
        <w:rPr/>
        <w:t>"</w:t>
      </w:r>
      <w:r>
        <w:rPr/>
        <w:t>滇池</w:t>
      </w:r>
      <w:r>
        <w:rPr/>
        <w:t>"</w:t>
      </w:r>
      <w:r>
        <w:rPr/>
        <w:t>。近年来，游客反映滇池“只可远观”，近看水质令人失望。对此，希望有关部门能及早治理，游客们在游览的同时也注意维护景区的环境，让“高原明珠”重新绽放光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