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善化寺导游词"/>
      <w:r>
        <w:rPr/>
        <w:t>山西善化寺导游词</w:t>
      </w:r>
      <w:bookmarkEnd w:id="0"/>
    </w:p>
    <w:p>
      <w:pPr>
        <w:pStyle w:val="Normal"/>
        <w:rPr/>
      </w:pPr>
      <w:r>
        <w:rPr/>
        <w:t>善化寺俗称南寺，系全国重点文物保护单位，位于山西大同城内西南善化寺隅。始建于唐。玄宗时称开元寺。五代后晋初，改名大普恩寺，俗称南寺。辽代遗构大雄宝殿坐落在后部高台之上。</w:t>
      </w:r>
    </w:p>
    <w:p>
      <w:pPr>
        <w:pStyle w:val="Normal"/>
        <w:rPr/>
      </w:pPr>
      <w:r>
        <w:rPr/>
        <w:t>大雄宝殿乃是善化寺之最大殿宇，前有月台，左右设有钟鼓二楼。大殿面阔七间，进深五间，殿内正中供有五方佛像，从东往西依次排列：东方阿闪佛、南方宝生佛、中央毗卢遮那、西方阿弥陀佛、北方微妙闻佛。殿内东西两侧砖台之上置有二十四诸天塑像，神态各异，性格鲜明。殿内西、南两壁之上，存有清朝康熙二十五年至四十七年所绘壁画，内容均为佛教故事。三圣殿是善化寺中殿，建于金代天会至皇统年间。正面佛坛之上供有“华严三圣”佛像三尊，中为释迦牟尼，西为普贤菩萨，东为文殊菩萨，故而此殿称为三圣殿。普贤阁</w:t>
      </w:r>
      <w:r>
        <w:rPr/>
        <w:t>,</w:t>
      </w:r>
      <w:r>
        <w:rPr/>
        <w:t>面阔三间，进深三间，乃是一座三间见方重檐九的两层楼阁，高高耸立于寺院之内，建于金代贞元二年。楼阁坐西向东，阁内置有木梯，可登阁远眺。</w:t>
      </w:r>
    </w:p>
    <w:p>
      <w:pPr>
        <w:pStyle w:val="Normal"/>
        <w:rPr/>
      </w:pPr>
      <w:r>
        <w:rPr/>
        <w:t>山门位于善化寺最前沿，也称正门，门内两侧塑有四大天王塑像。善化寺是一组比较完整的辽金时期建筑群，气势宏伟，粗犷豪放。寺院坐北向南，前有山门，中为三圣殿，后为大雄宝殿。大雄宝殿前左为文殊阁遗址，右为普贤阁。整个寺院建筑高低错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寺占地面积约</w:t>
      </w:r>
      <w:r>
        <w:rPr/>
        <w:t>20000</w:t>
      </w:r>
      <w:r>
        <w:rPr/>
        <w:t>平方米，整个布局唐风犹存。主要建筑沿中轴线善化寺坐北朝南，渐次展开，层层迭高。前为山门，中为三圣殿，均为金时所建。辽代遗构大雄宝殿坐落在后部高台之上。其左右为东西朵殿。东侧为殊阁遗址，西侧为金贞元二年所建普贤阁。寺院建筑高低错落，主次分明，左右对称，是我国现存规模最大，最为完整的辽，金寺院。寺内还保存着泥塑，壁画，碑记等到珍贵文物，其中金代泥塑造型优美，个性突出，特别是二十四天王像，它们有男，有女，有老，有少，有美，有丑，有文，有武，或是帝王装，或是臣子像，或坦膊赤足，披纱衣华似来自天竺国土，或身着铠甲，衬皮毛以抵御北国寒风。生活气息浓郁。极富感染力。堪为国之瑰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