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一军训心得体会感想"/>
      <w:r>
        <w:rPr/>
        <w:t>关于大一军训心得体会感想</w:t>
      </w:r>
      <w:bookmarkEnd w:id="0"/>
    </w:p>
    <w:p>
      <w:pPr>
        <w:pStyle w:val="Normal"/>
        <w:rPr/>
      </w:pPr>
      <w:r>
        <w:rPr/>
        <w:t>在来到我们这所新学校，这个我未来四年时间的生活和学习的场地没多久，我们就开始了久违的军训课程，让我又是害怕又是期待。我可以很肯定的告诉自己，我是一个怕疼怕苦的人，但我也可以很肯定的告诉自己，我是个很能忍耐很有毅力的人，我相信这场军训能够让我产生一些我所想要的变化，让我的优点更加明显，让我的缺点更加轻微。所以，对于这次军训，我是期待的。</w:t>
      </w:r>
    </w:p>
    <w:p>
      <w:pPr>
        <w:pStyle w:val="Normal"/>
        <w:rPr/>
      </w:pPr>
      <w:r>
        <w:rPr/>
        <w:t>在烈日的灼烤下，我们</w:t>
      </w:r>
      <w:r>
        <w:rPr/>
        <w:t>xx</w:t>
      </w:r>
      <w:r>
        <w:rPr/>
        <w:t>班的</w:t>
      </w:r>
      <w:r>
        <w:rPr/>
        <w:t>xx</w:t>
      </w:r>
      <w:r>
        <w:rPr/>
        <w:t>名同学就这样一动不动的维持着站立的姿势，哪怕汗水湿透了衣服和帽子，太阳将我们的皮肤灼烤得发黑发烫。虽然我早就知道军训不是这样简单的的东西，对于军训也很期待，但我也不能够否认的一件事情就是军训确实是非常的辛苦，哪怕我早有了心理准备，也在这艰苦的训练中吃了不少的苦头。</w:t>
      </w:r>
    </w:p>
    <w:p>
      <w:pPr>
        <w:pStyle w:val="Normal"/>
        <w:rPr/>
      </w:pPr>
      <w:r>
        <w:rPr/>
        <w:t>我们的训练也是由易到难，先从站姿开始，再到蹲、坐、行，每一个动作都有着各自的难点，哪怕是看上去再普通的动作，坚持久了也会变得如同折磨一般，让我们每个人都疲惫不已。但是这样的疲惫是值得的，在坚持过军训的前期以后，我们渐渐地开始适应了军训的强度，虽说结束训练以后还是会非常累，但是恢复的速度变快了不少，也没有一开始那么容易疲劳了。况且，军训的生活格外的规律，让我一向不是很好的睡眠得到了缓解，一整天活动下来以后不仅吃得多，睡得也舒服。短短几天就让我的精气神发生了变化，变得更加的有精神、有力量了起来。</w:t>
      </w:r>
    </w:p>
    <w:p>
      <w:pPr>
        <w:pStyle w:val="Normal"/>
        <w:rPr/>
      </w:pPr>
      <w:r>
        <w:rPr/>
        <w:t>并且我们的军训还锻炼了我适应痛苦的能力，磨练了我的意志，让我在面对困难时不是第一时间想着怎么放弃或者避开，而是会冷静的思考该怎么将问题解决。这对我的帮助是巨大的，毕竟人生中很多事情如果你不能够坚持下去的话，就永远不会有令人羡慕的收获。任何收获都不会是凭空得来的，得需要付出自己的汗水和努力，面对困难和挑战不后退不放弃的强韧精神。</w:t>
      </w:r>
    </w:p>
    <w:p>
      <w:pPr>
        <w:pStyle w:val="Normal"/>
        <w:rPr/>
      </w:pPr>
      <w:r>
        <w:rPr/>
        <w:t>再者，军训很好地锻炼了我们的凝聚力，将我们这些来自各地的陌生学生团结在了一起。毕竟一起同甘共苦的经历总是让人先天性的亲近，而且训练上有很多动作没有配合的话就完全不可能达成，这也促使了我们的感情变得更好。</w:t>
      </w:r>
    </w:p>
    <w:p>
      <w:pPr>
        <w:pStyle w:val="Normal"/>
        <w:widowControl/>
        <w:bidi w:val="0"/>
        <w:spacing w:before="180" w:after="180"/>
        <w:jc w:val="left"/>
        <w:rPr/>
      </w:pPr>
      <w:r>
        <w:rPr/>
        <w:t>我相信我们的感情以及我在训练中磨练出来的毅力会让我变得更加优秀，在这个新的舞台里，我必然会表现出不亚于甚至超越高中时期的风采，让老师和同学信赖，让父母骄傲，让我在信心的积累下变得更加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