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工程学院各专业最低投档分数线及录取位次"/>
      <w:r>
        <w:rPr/>
        <w:t>2023</w:t>
      </w:r>
      <w:r>
        <w:rPr/>
        <w:t>年重庆工程学院各专业最低投档分数线及录取位次</w:t>
      </w:r>
      <w:bookmarkEnd w:id="0"/>
    </w:p>
    <w:p>
      <w:pPr>
        <w:pStyle w:val="Heading2"/>
        <w:rPr/>
      </w:pPr>
      <w:bookmarkStart w:id="1" w:name="一重庆工程学院最新简介"/>
      <w:r>
        <w:rPr/>
        <w:t>一、重庆工程学院最新简介</w:t>
      </w:r>
      <w:bookmarkEnd w:id="1"/>
    </w:p>
    <w:p>
      <w:pPr>
        <w:pStyle w:val="Normal"/>
        <w:rPr/>
      </w:pPr>
      <w:r>
        <w:rPr/>
        <w:t>重庆工程学院是经教育部批准设立的一所以工学为主，以计算机、软件、电子信息为特色，经济管理和人文艺术等学科专业协调发展的全日制普通本科高校。学校坚持 “校企合作、产教融合”办学模式，主动服务国家和区域经济社会发展战略，围绕“立德树人”根本任务，以培养“理论基础好、综合素质高、专业能力强”的学生为目标，培养了一大批社会急需的电子信息类、计算机类、自动化类、土木类、设计学类、工商管理类、电子商务类等专业领域的高素质应用型高级专门人才。</w:t>
      </w:r>
    </w:p>
    <w:p>
      <w:pPr>
        <w:pStyle w:val="Normal"/>
        <w:rPr/>
      </w:pPr>
      <w:r>
        <w:rPr/>
        <w:t>学校地处国家重要中心城市、西部大开发重要战略支点、国家中西部唯一直辖市――</w:t>
      </w:r>
      <w:hyperlink r:id="rId2">
        <w:r>
          <w:rPr>
            <w:rStyle w:val="Link"/>
          </w:rPr>
          <w:t>重庆市</w:t>
        </w:r>
      </w:hyperlink>
      <w:r>
        <w:rPr/>
        <w:t>。学校现设有两个校区，校园环境优美，交通便捷，其中南泉校区位于主城人文风景区南温泉，双桥校区位于重庆双桥经济技术开发区龙水湖畔。校园占地</w:t>
      </w:r>
      <w:r>
        <w:rPr/>
        <w:t>815.68</w:t>
      </w:r>
      <w:r>
        <w:rPr/>
        <w:t>亩，校舍建筑面积</w:t>
      </w:r>
      <w:r>
        <w:rPr/>
        <w:t>35.56</w:t>
      </w:r>
      <w:r>
        <w:rPr/>
        <w:t>万平方米，图书馆藏书</w:t>
      </w:r>
      <w:r>
        <w:rPr/>
        <w:t>184.25</w:t>
      </w:r>
      <w:r>
        <w:rPr/>
        <w:t>万册。学校设有大数据与人工智能学院、计算机与物联网学院、软件学院、电子信息学院、数字艺术学院、土木工程学院、管理学院、通识学院和继续教育学院，开设有</w:t>
      </w:r>
      <w:r>
        <w:rPr/>
        <w:t>24</w:t>
      </w:r>
      <w:r>
        <w:rPr/>
        <w:t>个本科专业面向全国招生，现有全日制本专科在校学生</w:t>
      </w:r>
      <w:r>
        <w:rPr/>
        <w:t>15000</w:t>
      </w:r>
      <w:r>
        <w:rPr/>
        <w:t>余人。</w:t>
      </w:r>
    </w:p>
    <w:p>
      <w:pPr>
        <w:pStyle w:val="Normal"/>
        <w:rPr/>
      </w:pPr>
      <w:r>
        <w:rPr/>
        <w:t>学校现有专任教师</w:t>
      </w:r>
      <w:r>
        <w:rPr/>
        <w:t>708</w:t>
      </w:r>
      <w:r>
        <w:rPr/>
        <w:t>人，其中具有副高级及以上专业技术职务教师占比</w:t>
      </w:r>
      <w:r>
        <w:rPr/>
        <w:t>37.88%</w:t>
      </w:r>
      <w:r>
        <w:rPr/>
        <w:t>，具有硕士及以上学位教师占比</w:t>
      </w:r>
      <w:r>
        <w:rPr/>
        <w:t>67.28%</w:t>
      </w:r>
      <w:r>
        <w:rPr/>
        <w:t>，“双师型”教师有</w:t>
      </w:r>
      <w:r>
        <w:rPr/>
        <w:t>437</w:t>
      </w:r>
      <w:r>
        <w:rPr/>
        <w:t>人。学校有享受国务院政府特殊津贴专家</w:t>
      </w:r>
      <w:r>
        <w:rPr/>
        <w:t>4</w:t>
      </w:r>
      <w:r>
        <w:rPr/>
        <w:t>人、全国模范教师</w:t>
      </w:r>
      <w:r>
        <w:rPr/>
        <w:t>1</w:t>
      </w:r>
      <w:r>
        <w:rPr/>
        <w:t>人、省（市）级及以上学术带头人</w:t>
      </w:r>
      <w:r>
        <w:rPr/>
        <w:t>4</w:t>
      </w:r>
      <w:r>
        <w:rPr/>
        <w:t>人、重庆市教书育人楷模</w:t>
      </w:r>
      <w:r>
        <w:rPr/>
        <w:t>1</w:t>
      </w:r>
      <w:r>
        <w:rPr/>
        <w:t>人、重庆市最美教师</w:t>
      </w:r>
      <w:r>
        <w:rPr/>
        <w:t>2</w:t>
      </w:r>
      <w:r>
        <w:rPr/>
        <w:t>人、重庆市优秀教师</w:t>
      </w:r>
      <w:r>
        <w:rPr/>
        <w:t>1</w:t>
      </w:r>
      <w:r>
        <w:rPr/>
        <w:t>人。</w:t>
      </w:r>
    </w:p>
    <w:p>
      <w:pPr>
        <w:pStyle w:val="Heading2"/>
        <w:rPr/>
      </w:pPr>
      <w:bookmarkStart w:id="2" w:name="二重庆工程学院最新投档线和录取位次"/>
      <w:r>
        <w:rPr/>
        <w:t>二、重庆工程学院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28</w:t>
            </w:r>
          </w:p>
        </w:tc>
      </w:tr>
    </w:tbl>
    <w:p>
      <w:pPr>
        <w:pStyle w:val="Heading2"/>
        <w:rPr/>
      </w:pPr>
      <w:bookmarkStart w:id="3" w:name="三重庆工程学院本站相关文章推荐"/>
      <w:r>
        <w:rPr/>
        <w:t>三、重庆工程学院本站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工程学院全国高校排名多少位 国内排名第几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8">
        <w:r>
          <w:rPr>
            <w:rStyle w:val="Link"/>
          </w:rPr>
          <w:t>重庆工程学院是双一流大学吗【双一流学科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315.html" TargetMode="External"/><Relationship Id="rId4" Type="http://schemas.openxmlformats.org/officeDocument/2006/relationships/hyperlink" Target="https://www.pixue.com/list-323.html" TargetMode="External"/><Relationship Id="rId5" Type="http://schemas.openxmlformats.org/officeDocument/2006/relationships/hyperlink" Target="https://www.pixue.com/list-330.html" TargetMode="External"/><Relationship Id="rId6" Type="http://schemas.openxmlformats.org/officeDocument/2006/relationships/hyperlink" Target="https://www.pixue.com/list-334.html" TargetMode="External"/><Relationship Id="rId7" Type="http://schemas.openxmlformats.org/officeDocument/2006/relationships/hyperlink" Target="https://www.pixue.com/cont-143690.html" TargetMode="External"/><Relationship Id="rId8" Type="http://schemas.openxmlformats.org/officeDocument/2006/relationships/hyperlink" Target="https://www.pixue.com/cont-12578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