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黔灵公园导游词优秀文章"/>
      <w:r>
        <w:rPr/>
        <w:t>贵阳黔灵公园导游词优秀文章</w:t>
      </w:r>
      <w:bookmarkEnd w:id="0"/>
    </w:p>
    <w:p>
      <w:pPr>
        <w:pStyle w:val="Normal"/>
        <w:rPr/>
      </w:pPr>
      <w:r>
        <w:rPr/>
        <w:t>各位游客朋友们，大家好，欢迎来到我们美丽的林城贵阳旅游。首先，请允许我代表我们贵阳国际旅行社对各位的到来表示热烈的欢迎，同时道一声大家一路辛苦了。我是大家这次贵阳之旅的导游，我姓刘，叫刘刚，大家也可以叫我小刘，我的电话号码是</w:t>
      </w:r>
      <w:r>
        <w:rPr/>
        <w:t>15085938342</w:t>
      </w:r>
      <w:r>
        <w:rPr/>
        <w:t>，大家遇到什么问题可以随时问我。我身后这位就是负责我们这次贵阳之旅的司机李师傅，李师傅将为接下来的长达一小时的旅程驾驶，让我们以热烈的掌声先感谢李师傅。</w:t>
      </w:r>
    </w:p>
    <w:p>
      <w:pPr>
        <w:pStyle w:val="Normal"/>
        <w:rPr/>
      </w:pPr>
      <w:r>
        <w:rPr/>
        <w:t>贵阳，因其位于境内的贵山之南而得名，延用至今已有四百多年历史，古代贵阳盛产竹子，以制作乐器“筑”而闻名，故简称“筑”，也称“金筑”，别名“林城”、“筑城”，素有“爽爽的贵阳，中国避暑之都”的美称。贵阳市位于贵州省中部，地处云贵高原的东斜坡上，属全国东部向西部高原过渡地带。地形、地貌走势大致呈东西向延展，地势起伏较大，南北高，中部低。奇特的喀斯特地貌大量分布，既有高原山地和丘陵，又有盆地和河谷、台地，海拔最高为</w:t>
      </w:r>
      <w:r>
        <w:rPr/>
        <w:t>1762</w:t>
      </w:r>
      <w:r>
        <w:rPr/>
        <w:t>米，最低</w:t>
      </w:r>
      <w:r>
        <w:rPr/>
        <w:t>506</w:t>
      </w:r>
      <w:r>
        <w:rPr/>
        <w:t>米，市区中心海拔</w:t>
      </w:r>
      <w:r>
        <w:rPr/>
        <w:t>1071</w:t>
      </w:r>
      <w:r>
        <w:rPr/>
        <w:t>米。东、南与黔南布依族苗族自治州的瓮安、龙里、惠水、长顺</w:t>
      </w:r>
      <w:r>
        <w:rPr/>
        <w:t>4</w:t>
      </w:r>
      <w:r>
        <w:rPr/>
        <w:t>县接壤，西靠安顺市的平坝县和毕节地区的织金县，北邻毕节地区的黔西、金沙两县和遵义市的遵义县。贵阳市辖七区一市三县，市域总面积</w:t>
      </w:r>
      <w:r>
        <w:rPr/>
        <w:t>8034</w:t>
      </w:r>
      <w:r>
        <w:rPr/>
        <w:t>平方公里，市区面积</w:t>
      </w:r>
      <w:r>
        <w:rPr/>
        <w:t>2403</w:t>
      </w:r>
    </w:p>
    <w:p>
      <w:pPr>
        <w:pStyle w:val="Normal"/>
        <w:rPr/>
      </w:pPr>
      <w:r>
        <w:rPr/>
        <w:t>平方公里。老城区东起龙洞堡，西至百花山脉、阿哈水库，南起桐木岭，东北至洛湾，西北至麦架，包括中心区和外围龙洞堡、二戈寨、小河、花溪、新添、白云、三桥、金阳八个片区，面积约</w:t>
      </w:r>
      <w:r>
        <w:rPr/>
        <w:t>495</w:t>
      </w:r>
      <w:r>
        <w:rPr/>
        <w:t>平方公里。</w:t>
      </w:r>
    </w:p>
    <w:p>
      <w:pPr>
        <w:pStyle w:val="Normal"/>
        <w:rPr/>
      </w:pPr>
      <w:r>
        <w:rPr/>
        <w:t>大多数城市都有自己的市树市花，我们贵阳市的市树为樟树、竹子，市花为兰花、紫薇，其中樟树为樟科樟属植物，全株具有芳香味。</w:t>
      </w:r>
    </w:p>
    <w:p>
      <w:pPr>
        <w:pStyle w:val="Normal"/>
        <w:rPr/>
      </w:pPr>
      <w:r>
        <w:rPr/>
        <w:t>现在，我们的车正在开往花溪青岩的路上，大家可以看窗外的道路隔离带上，种着高低不同的乔木、灌木，其中最高的、树皮灰白色的那种是银杏科银杏属的银杏树，其树干直、叶扇形，大家可以仔细看落下来的叶子金黄金黄的</w:t>
      </w:r>
      <w:r>
        <w:rPr/>
        <w:t>;</w:t>
      </w:r>
      <w:r>
        <w:rPr/>
        <w:t>现在，在我们右手边的是我们贵州省的重点大学</w:t>
      </w:r>
      <w:r>
        <w:rPr/>
        <w:t>----</w:t>
      </w:r>
      <w:r>
        <w:rPr/>
        <w:t>贵州大学，在我们左手边的是我们花溪刚建成不久的国家级湿地公园</w:t>
      </w:r>
      <w:r>
        <w:rPr/>
        <w:t>----</w:t>
      </w:r>
      <w:r>
        <w:rPr/>
        <w:t>花溪十里河滩</w:t>
      </w:r>
      <w:r>
        <w:rPr/>
        <w:t>;</w:t>
      </w:r>
      <w:r>
        <w:rPr/>
        <w:t>现在，大家可以往右边看，那就是有着“高原明珠”之称的花溪公园，一路上大家都可以看见，花溪的绿化是最好的，所以这是一块很适宜居住的宝地</w:t>
      </w:r>
      <w:r>
        <w:rPr/>
        <w:t>;</w:t>
      </w:r>
      <w:r>
        <w:rPr/>
        <w:t>说了这么多，大家也许累了吧，我们的目的地青岩古镇大概十分钟也快要到了，大家稍作休息，到了之后我叫大家下车。</w:t>
      </w:r>
    </w:p>
    <w:p>
      <w:pPr>
        <w:pStyle w:val="Normal"/>
        <w:rPr/>
      </w:pPr>
      <w:r>
        <w:rPr/>
        <w:t>„„</w:t>
      </w:r>
      <w:r>
        <w:rPr/>
        <w:t>大约十分钟过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目的地青岩古镇到了，请大家带上自己的贵重物品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