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的闻名景点导游词最新"/>
      <w:r>
        <w:rPr/>
        <w:t>关于重庆的闻名景点导游词最新</w:t>
      </w:r>
      <w:bookmarkEnd w:id="0"/>
    </w:p>
    <w:p>
      <w:pPr>
        <w:pStyle w:val="Normal"/>
        <w:rPr/>
      </w:pPr>
      <w:r>
        <w:rPr/>
        <w:t>重庆湖广会馆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</w:t>
      </w:r>
    </w:p>
    <w:p>
      <w:pPr>
        <w:pStyle w:val="Normal"/>
        <w:rPr/>
      </w:pPr>
      <w:r>
        <w:rPr/>
        <w:t>整个古建筑群雕栏画栋，雕刻精美，是中国明清时期南方建筑艺术的代表，也是中国现存规模</w:t>
      </w:r>
      <w:r>
        <w:rPr/>
        <w:t>_</w:t>
      </w:r>
      <w:r>
        <w:rPr/>
        <w:t>大的古会馆建筑群。东水门一带，按照风水学说，河道弯曲的内侧是“吉地”，外侧是“凶地”。东水门一带恰好是朱雀翔舞之地，风水很好，会馆就选址于此。明末清初，四川人口锐减，当时的执政者就将湖广百姓迁往四川，形成了中国历史上长达百年的“湖广填四川”的移民浪潮，一批湖广会馆也就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大公所</w:t>
      </w:r>
      <w:r>
        <w:rPr/>
        <w:t>_</w:t>
      </w:r>
      <w:r>
        <w:rPr/>
        <w:t>有看头的就是它的戏楼。会馆是因为有了戏楼，才有了纷纭的精彩。要解读湖广会馆的精致，自然也离不开戏楼。齐安公所的戏楼有所改进，进深更大，专供贵宾的看厅在戏楼的对面而不是两厢</w:t>
      </w:r>
      <w:r>
        <w:rPr/>
        <w:t>;</w:t>
      </w:r>
      <w:r>
        <w:rPr/>
        <w:t>乐楼比禹王宫的大得多，额枋雕刻的内容以从鬼怪故事变为二十四孝图、《三国演义》、《封神演义》、《鱼樵图》等，每个故事旁边都刻有寓意福气的蝙蝠、花草、瑞兽等。而广东公所的戏楼是四座戏楼中保存</w:t>
      </w:r>
      <w:r>
        <w:rPr/>
        <w:t>_</w:t>
      </w:r>
      <w:r>
        <w:rPr/>
        <w:t>好，</w:t>
      </w:r>
      <w:r>
        <w:rPr/>
        <w:t>_</w:t>
      </w:r>
      <w:r>
        <w:rPr/>
        <w:t>气派精致的。重庆戏曲在这一时期也是发展较快的。无论官商公子、富家小姐，还是袍哥大爷、青楼名媛，三教九流，每到下午戌时，看客暴满，人声鼎沸。这一时期也是京剧、黄梅戏、梆子、昆曲等许多剧种与川剧发展结合比较快的一个时期。重庆的戏曲得到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