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在全年工作会上的讲话"/>
      <w:r>
        <w:rPr/>
        <w:t>乡镇领导在全年工作会上的讲话</w:t>
      </w:r>
      <w:bookmarkEnd w:id="0"/>
    </w:p>
    <w:p>
      <w:pPr>
        <w:pStyle w:val="Normal"/>
        <w:rPr/>
      </w:pPr>
      <w:r>
        <w:rPr/>
        <w:t>同志们：</w:t>
      </w:r>
    </w:p>
    <w:p>
      <w:pPr>
        <w:pStyle w:val="Normal"/>
        <w:rPr/>
      </w:pPr>
      <w:r>
        <w:rPr/>
        <w:t>今天这次会议是经县委研究决定召开的。会议的主要任务是回顾总结</w:t>
      </w:r>
      <w:r>
        <w:rPr/>
        <w:t>times;times;</w:t>
      </w:r>
      <w:r>
        <w:rPr/>
        <w:t>年我县文明生态村创建工作，对今年的创建工作进行安排部署。下面，我讲三个问题：</w:t>
      </w:r>
    </w:p>
    <w:p>
      <w:pPr>
        <w:pStyle w:val="Normal"/>
        <w:rPr/>
      </w:pPr>
      <w:r>
        <w:rPr/>
        <w:t>一、</w:t>
      </w:r>
      <w:r>
        <w:rPr/>
        <w:t>times;times;</w:t>
      </w:r>
      <w:r>
        <w:rPr/>
        <w:t>年创建工作简要回顾</w:t>
      </w:r>
    </w:p>
    <w:p>
      <w:pPr>
        <w:pStyle w:val="Normal"/>
        <w:rPr/>
      </w:pPr>
      <w:r>
        <w:rPr/>
        <w:t>回顾一年来文明生态村创建工作，我们突出做到了“九抓”，创建工作取得了一定成效。</w:t>
      </w:r>
    </w:p>
    <w:p>
      <w:pPr>
        <w:pStyle w:val="Normal"/>
        <w:rPr/>
      </w:pPr>
      <w:r>
        <w:rPr/>
        <w:t>一是提高认识抓宣传。创建工作中，通过组织刷写</w:t>
      </w:r>
      <w:r>
        <w:rPr/>
        <w:t>(</w:t>
      </w:r>
      <w:r>
        <w:rPr/>
        <w:t>张贴</w:t>
      </w:r>
      <w:r>
        <w:rPr/>
        <w:t>)</w:t>
      </w:r>
      <w:r>
        <w:rPr/>
        <w:t>宣传标语、宣传漫画，印发明白纸，高音喇叭广播，组织外出参观，强化典型引导，创作群众喜闻乐见的文艺节目等多种形式的宣传引导，营造了创建文明生态村的浓厚氛围，激发了干部群众搞创建的热情，全县上下齐心抓创建的氛围更加浓厚。</w:t>
      </w:r>
    </w:p>
    <w:p>
      <w:pPr>
        <w:pStyle w:val="Normal"/>
        <w:rPr/>
      </w:pPr>
      <w:r>
        <w:rPr/>
        <w:t>二是健全组织抓保障。进一步健全完善了县、乡、村三级创建文明生态村工作组织，名县级干部分包创建村，县直个部门对创建村实施帮建，增强了创建工作的干劲，保障了创建工作有序开展。</w:t>
      </w:r>
    </w:p>
    <w:p>
      <w:pPr>
        <w:pStyle w:val="Normal"/>
        <w:rPr/>
      </w:pPr>
      <w:r>
        <w:rPr/>
        <w:t>三是“四化”切入抓环境。围绕“四化”建设，提出了“绿化抓时机，硬化抓投入，净化抓保持，沼气抓普及”的工作要求，“面上求全抓推广，点上求高抓深入”的工作方法，“以建为主，建管并重”的工作原则和“因村制宜，建立健全长效管理机制”的工作举措，坚持做到了道路硬化抓延伸，绿化面积抓拓展，净化范围抓拓宽，沼气普及抓加快，有力地推动了创建工作的开展。</w:t>
      </w:r>
    </w:p>
    <w:p>
      <w:pPr>
        <w:pStyle w:val="Normal"/>
        <w:rPr/>
      </w:pPr>
      <w:r>
        <w:rPr/>
        <w:t>四是组织参观抓提高。通过多次组织外出参观学习，党支部书记的思想进一步解放，创建热情更加高涨，在创建标准上上档次，在创建特色上求突破，涌现了一批高水平的创建村。</w:t>
      </w:r>
    </w:p>
    <w:p>
      <w:pPr>
        <w:pStyle w:val="Normal"/>
        <w:rPr/>
      </w:pPr>
      <w:r>
        <w:rPr/>
        <w:t>五是以人为本抓素质。创建活动中注重以“三个强化”提高了干部群众素质。强化教育。通过组织开展“文化科技卫生”三下乡“百万农民培训”、“双强教育”等活动，夯实了和谐社会的道德基础。强化评比。以组织开展“文明生态示范户”、“十星级文明户”评选，建立健全“三会两队”组织等，夯实了和谐社会的民风基础。强化阵地建设。着重规范了“六大阵地”建设，为创建工作创造了良好条件。</w:t>
      </w:r>
    </w:p>
    <w:p>
      <w:pPr>
        <w:pStyle w:val="Normal"/>
        <w:rPr/>
      </w:pPr>
      <w:r>
        <w:rPr/>
        <w:t>六是协调联动抓配合。通过组织发挥帮扶单位的支持帮扶、党员干部的带头示范、农民群众的创建主体、基层党组织的战斗堡垒四个方面的作用，创建合力更为凝聚，创建成效更为突出。</w:t>
      </w:r>
    </w:p>
    <w:p>
      <w:pPr>
        <w:pStyle w:val="Normal"/>
        <w:rPr/>
      </w:pPr>
      <w:r>
        <w:rPr/>
        <w:t>七是把握主题抓增收。坚持把创建与农民增收有机结合起来，大力推进农业结构调整，积极扶持和发展专业协会、中介组织、民间流通大户等各类流通组织，提高了农民组织化程度，增加了农民收入。</w:t>
      </w:r>
    </w:p>
    <w:p>
      <w:pPr>
        <w:pStyle w:val="Normal"/>
        <w:rPr/>
      </w:pPr>
      <w:r>
        <w:rPr/>
        <w:t>八是着眼长远抓机制。为确保创建实效，建立健全了以政府投入为引导、社会资本投入为辅助、广大农民和集体经济组织投入为主体的多渠道、多元化投入机制</w:t>
      </w:r>
      <w:r>
        <w:rPr/>
        <w:t>;</w:t>
      </w:r>
      <w:r>
        <w:rPr/>
        <w:t>建立健全了卫生保洁、道路养护、树木管护、基础设施保护等长效管理机制</w:t>
      </w:r>
      <w:r>
        <w:rPr/>
        <w:t>;</w:t>
      </w:r>
      <w:r>
        <w:rPr/>
        <w:t>建立健全了四方配合的督导检查机制和激励约束等四个方面的工作机制。</w:t>
      </w:r>
    </w:p>
    <w:p>
      <w:pPr>
        <w:pStyle w:val="Normal"/>
        <w:rPr/>
      </w:pPr>
      <w:r>
        <w:rPr/>
        <w:t>九是因地制宜抓特色。创建工作中注重从实际出发，与发挥好经济、文化等方面的既有优势相结合，突出了各自特色。本文出自网</w:t>
      </w:r>
    </w:p>
    <w:p>
      <w:pPr>
        <w:pStyle w:val="Normal"/>
        <w:rPr/>
      </w:pPr>
      <w:r>
        <w:rPr/>
        <w:t>总之，通过全县广大党员干部群众一年来的共同努力，创建文明生态村工作取得了更大进步，</w:t>
      </w:r>
      <w:r>
        <w:rPr/>
        <w:t>times;times;</w:t>
      </w:r>
      <w:r>
        <w:rPr/>
        <w:t>个创建重点村全部通过市检查验收，全县创建村总数达到</w:t>
      </w:r>
      <w:r>
        <w:rPr/>
        <w:t>times;times;</w:t>
      </w:r>
      <w:r>
        <w:rPr/>
        <w:t>个，占行政村总数的</w:t>
      </w:r>
      <w:r>
        <w:rPr/>
        <w:t>times;times;</w:t>
      </w:r>
      <w:r>
        <w:rPr/>
        <w:t>。在肯定成绩的同时，创建工作还存在一些问题和不足，主要表现在：一是一些干部主动抓创建工作的意识还比较淡薄。突出表现为对创建工作不能主动去抓，而是推推动动，不推不动，有时推也动劲不大</w:t>
      </w:r>
      <w:r>
        <w:rPr/>
        <w:t>;</w:t>
      </w:r>
      <w:r>
        <w:rPr/>
        <w:t>等靠要思想严重，给多少钱办多少事，不给钱不办事的态度</w:t>
      </w:r>
      <w:r>
        <w:rPr/>
        <w:t>;</w:t>
      </w:r>
      <w:r>
        <w:rPr/>
        <w:t>满足于拿一部分帮建资金就行了，其它创建活动与自无关等。二是创建工作的长效机制有待进一步健全完善。</w:t>
      </w:r>
      <w:r>
        <w:rPr/>
        <w:t>times;times;</w:t>
      </w:r>
      <w:r>
        <w:rPr/>
        <w:t>年我们制定出台了一些长效管理机制，但抓落实的力度不够。工作中依然存在接受检查时一个样，检查结束又一个样的问题</w:t>
      </w:r>
      <w:r>
        <w:rPr/>
        <w:t>;</w:t>
      </w:r>
      <w:r>
        <w:rPr/>
        <w:t>创建村通过市检查验收后，创建工作无人问津，创建成果难以保持，更难以发展，某种程度上造成了一种劳民伤财的坏影响。三是创建资金筹措难度较大。我们的创建资金来源主要有两方面，即县直有关部门的帮扶和乡镇、村自筹。筹措资金“五个一点”的筹措渠道没有充分发挥好。去年，落实帮扶资金方面绝大多数单位能够按时间和要求完成任务，有些单位则拖拖沓沓，未能很好地完成帮建任务。四是创建工作发展不平衡。一方面，乡镇与乡镇之间发展不平衡，有的乡镇已经在多个村开展创建活动，有的乡镇只在一两个村推开</w:t>
      </w:r>
      <w:r>
        <w:rPr/>
        <w:t>;</w:t>
      </w:r>
      <w:r>
        <w:rPr/>
        <w:t>另一方面，村与村之间不平衡，有的村创建标准很高，而有的村则是很勉强，标准较低。</w:t>
      </w:r>
    </w:p>
    <w:p>
      <w:pPr>
        <w:pStyle w:val="Normal"/>
        <w:rPr/>
      </w:pPr>
      <w:r>
        <w:rPr/>
        <w:t>二、提高认识，突出重点，努力开创文明生态村创建新局面</w:t>
      </w:r>
    </w:p>
    <w:p>
      <w:pPr>
        <w:pStyle w:val="Normal"/>
        <w:rPr/>
      </w:pPr>
      <w:r>
        <w:rPr/>
        <w:t>(</w:t>
      </w:r>
      <w:r>
        <w:rPr/>
        <w:t>一</w:t>
      </w:r>
      <w:r>
        <w:rPr/>
        <w:t>)</w:t>
      </w:r>
      <w:r>
        <w:rPr/>
        <w:t>明确指导思想和任务目标</w:t>
      </w:r>
    </w:p>
    <w:p>
      <w:pPr>
        <w:pStyle w:val="Normal"/>
        <w:rPr/>
      </w:pPr>
      <w:r>
        <w:rPr/>
        <w:t>times;times;</w:t>
      </w:r>
      <w:r>
        <w:rPr/>
        <w:t>年创建文明生态村的指导思想是：以邓小平理论和“三个代表”重要思想为指导，以建设社会主义新农村为统领，把创建文明生态村工作作为建设社会主义新农村的有效途径和重要内容，振奋精</w:t>
      </w:r>
    </w:p>
    <w:p>
      <w:pPr>
        <w:pStyle w:val="Normal"/>
        <w:rPr/>
      </w:pPr>
      <w:r>
        <w:rPr/>
        <w:t>神，精心谋划，科学指导，进一步把创建活动引向深入，推动社会主义新农村建设扎实开展。</w:t>
      </w:r>
    </w:p>
    <w:p>
      <w:pPr>
        <w:pStyle w:val="Normal"/>
        <w:rPr/>
      </w:pPr>
      <w:r>
        <w:rPr/>
        <w:t>总体任务目标是：在巩固提高个创建达标村创建成果的基础上，今年再使个村的创建工作实现突破，到年底使全县的行政村建成文明生态示范村，全县农村创建工作水平整体上得到提升。</w:t>
      </w:r>
    </w:p>
    <w:p>
      <w:pPr>
        <w:pStyle w:val="Normal"/>
        <w:rPr/>
      </w:pPr>
      <w:r>
        <w:rPr/>
        <w:t>总体工作思路是：先进抓巩固，连线抓重点，一般抓普及，整体抓延伸。</w:t>
      </w:r>
    </w:p>
    <w:p>
      <w:pPr>
        <w:pStyle w:val="Normal"/>
        <w:rPr/>
      </w:pPr>
      <w:r>
        <w:rPr/>
        <w:t>先进抓巩固，即对个创建达标村，重点在巩固提高上下功夫</w:t>
      </w:r>
      <w:r>
        <w:rPr/>
        <w:t>;</w:t>
      </w:r>
      <w:r>
        <w:rPr/>
        <w:t>连线抓重点，即在连线、成片开展创建活动的同时，将工作重点放在重点创建村，发挥创建重点村的示范带动作用</w:t>
      </w:r>
      <w:r>
        <w:rPr/>
        <w:t>;</w:t>
      </w:r>
      <w:r>
        <w:rPr/>
        <w:t>一般抓普及，即各乡镇在抓好重点创建村的同时，各村都要开展创建活动，首先从抓好“四化”、建设“六大阵地”等基础工作做起，为创建文明生态村奠定良好基础</w:t>
      </w:r>
      <w:r>
        <w:rPr/>
        <w:t>;</w:t>
      </w:r>
      <w:r>
        <w:rPr/>
        <w:t>整体抓延伸，即把文明生态创建活动向社区延伸，向城镇延伸，向中小学校延伸，开展好创建文明生态社区、文明生态城镇、文明生态校园活动。</w:t>
      </w:r>
    </w:p>
    <w:p>
      <w:pPr>
        <w:pStyle w:val="Normal"/>
        <w:rPr/>
      </w:pPr>
      <w:r>
        <w:rPr/>
        <w:t>(</w:t>
      </w:r>
      <w:r>
        <w:rPr/>
        <w:t>二</w:t>
      </w:r>
      <w:r>
        <w:rPr/>
        <w:t>)</w:t>
      </w:r>
      <w:r>
        <w:rPr/>
        <w:t>站在建设社会主义新农村高度，充分认识创建活动的重要意义</w:t>
      </w:r>
    </w:p>
    <w:p>
      <w:pPr>
        <w:pStyle w:val="Normal"/>
        <w:rPr/>
      </w:pPr>
      <w:r>
        <w:rPr/>
        <w:t>建设社会主义新农村，是党的十六届五中全会提出的一项重大历史任务，也是今年中央农村工作会议和中央一号文件的主题。创建文明生态村与建设社会主义新农村都与全面建设小康社会目标保持高度一致性，而且在建设内容和方法上，是相互包容、相互促进的。从具体要求和措施来看，省委提出的“经济发展、民主健全、精神充实、环境良好”的创建文明生态村总要求，与党中央提出的“生产发展、生活宽裕、乡风文明、村容整洁、管理民主”的建设社会主义新农村的总要求是一致的</w:t>
      </w:r>
      <w:r>
        <w:rPr/>
        <w:t>;</w:t>
      </w:r>
      <w:r>
        <w:rPr/>
        <w:t>省委制定的创建活动的方针原则和政策措施，与中央农村工作会议提出的社会主义新农村建设的“五项原则”也是一致的。总之，创建活动的生动实践和取得的成就，为我们更好地推进社会主义新农村建设奠定了基础，创造了条件，提供了经验。因此，扎实开展好文明生态村创建活动是建设社会主义新农村的一重要载体。根据建设社会主义新农村的字总要求不断丰富创建内容，提高创建水平，改进创建方式，使之向深度和广度拓展，这是我们义不容辞的重要职责。</w:t>
      </w:r>
    </w:p>
    <w:p>
      <w:pPr>
        <w:pStyle w:val="Normal"/>
        <w:rPr/>
      </w:pPr>
      <w:r>
        <w:rPr/>
        <w:t>(</w:t>
      </w:r>
      <w:r>
        <w:rPr/>
        <w:t>三</w:t>
      </w:r>
      <w:r>
        <w:rPr/>
        <w:t>)</w:t>
      </w:r>
      <w:r>
        <w:rPr/>
        <w:t>科学谋划，突出重点，稳步扎实地推进创建文明生态村活动健康开展</w:t>
      </w:r>
    </w:p>
    <w:p>
      <w:pPr>
        <w:pStyle w:val="Normal"/>
        <w:rPr/>
      </w:pPr>
      <w:r>
        <w:rPr/>
        <w:t>从实际出发，着力做到四个坚持：</w:t>
      </w:r>
    </w:p>
    <w:p>
      <w:pPr>
        <w:pStyle w:val="Normal"/>
        <w:rPr/>
      </w:pPr>
      <w:r>
        <w:rPr/>
        <w:t>⒈</w:t>
      </w:r>
      <w:r>
        <w:rPr/>
        <w:t>坚持规划先行，确保创建工作有序开展。创建文明生态村，规划要先行。没有规划，创建工作就没有目标。各创建村要本着立足当前，着眼长远的原则，制定好“两图一规划”。“两图”即现状图和规划图，“一规划”即按照“五新一好”</w:t>
      </w:r>
      <w:r>
        <w:rPr/>
        <w:t>(</w:t>
      </w:r>
      <w:r>
        <w:rPr/>
        <w:t>建设新村镇、发展新产业、培育新农民、组建新经济组织、塑造新风貌、创建好班子</w:t>
      </w:r>
      <w:r>
        <w:rPr/>
        <w:t>)</w:t>
      </w:r>
      <w:r>
        <w:rPr/>
        <w:t>要求制定好创建文明生态村规划。规划要经村民会议和村民代表会议讨论后实施，“两图”要上墙或通过橱窗、展板公示。</w:t>
      </w:r>
    </w:p>
    <w:p>
      <w:pPr>
        <w:pStyle w:val="Normal"/>
        <w:rPr/>
      </w:pPr>
      <w:r>
        <w:rPr/>
        <w:t>⒉</w:t>
      </w:r>
      <w:r>
        <w:rPr/>
        <w:t>坚持把握主题，围绕社会主义新农村建设，全面落实字总要求。</w:t>
      </w:r>
    </w:p>
    <w:p>
      <w:pPr>
        <w:pStyle w:val="Normal"/>
        <w:rPr/>
      </w:pPr>
      <w:r>
        <w:rPr/>
        <w:t>①</w:t>
      </w:r>
      <w:r>
        <w:rPr/>
        <w:t>着眼于生产发展、生活宽裕和影响农村改革发展稳定的主要问题的解决，努力促进农村经济发展和农民增收。一是转变增长方式促增收。通过推广农业新技术、新品种，使用新机具，提高农业科技贡献率，提高以粮食生产为中心的农业综合生产能力，实现增长方式转变，促进农民增收。二是推进农业产业化经营促增收。因村制宜调整产业结构，确定主导产业</w:t>
      </w:r>
      <w:r>
        <w:rPr/>
        <w:t>;</w:t>
      </w:r>
      <w:r>
        <w:rPr/>
        <w:t>围绕主导产业发展农产品加工业</w:t>
      </w:r>
      <w:r>
        <w:rPr/>
        <w:t>;</w:t>
      </w:r>
      <w:r>
        <w:rPr/>
        <w:t>发挥好个省市级农业产业化龙头企业的示范带动作用，推进农业产业化经营，使农民在农产品加工增值的过程中增加收入。三是提高组织化程度促增收。全县围绕五大产业，各村围绕主导产业，积极培育发展专业合作经济组织，提高组织化程度，有效抵御市场风险，增加自身收入。四是落实政策促增收。认真落实各项惠农政策，加大各级对农村的支持帮扶力度。五是转移劳动力促增收。建立和完善县、乡镇、村三级农村劳务输出管理网络，拓宽农民增收渠道。</w:t>
      </w:r>
    </w:p>
    <w:p>
      <w:pPr>
        <w:pStyle w:val="Normal"/>
        <w:rPr/>
      </w:pPr>
      <w:r>
        <w:rPr/>
        <w:t>②</w:t>
      </w:r>
      <w:r>
        <w:rPr/>
        <w:t>做到“五个强化”，打造“乡风文明”。一是强化农村劳动力技能培训。加快发展农村义务教育，提高农民整体素质，培养造就有文化、懂技术、会经营的新型农民，为解决“三农”问题提供精神动力、智力支持、思想保证。二是强化思想道德建设。深入贯彻公民道德建设实施纲要，大力实施公民道德建设工程，广泛开展社会公德、职业道德、家庭美德教育，在全社会倡导爱国守法、明礼诚信、团结友善、勤奋自强、敬业奉献的基本道德规范，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形成团结互助、平等友爱、共同前进的人际关系，努力打造崇尚科学、弘扬正气、文明和谐的良好村风。三是强化县乡村三级公共文化设施建设。村级文化阵地建设要达到“一场、一室、一墙、一街”的“四个一”标准。“一场”即集休闲娱乐健身于一体的文化广场</w:t>
      </w:r>
      <w:r>
        <w:rPr/>
        <w:t>;“</w:t>
      </w:r>
      <w:r>
        <w:rPr/>
        <w:t>一室”即图书室</w:t>
      </w:r>
      <w:r>
        <w:rPr/>
        <w:t>;“</w:t>
      </w:r>
      <w:r>
        <w:rPr/>
        <w:t>一墙”即漫画墙</w:t>
      </w:r>
      <w:r>
        <w:rPr/>
        <w:t>;“</w:t>
      </w:r>
      <w:r>
        <w:rPr/>
        <w:t>一街”即法制文化科普一条街。四是强化业余文化队伍建设。主要是建立健全“三会两队”，即红白理事会、道德评议会、妇女禁赌会，文艺宣传队和秧歌队。五是强化载体建设。通过广泛开展文化科技卫生“三下乡”、“文明生态示范户”、“十星级文明户”、“和谐家庭、和谐村组、和谐村镇”等群众性精神文明创建活动，不断提高村民的思想道德和科学文化素质，提升乡风文明水平。</w:t>
      </w:r>
    </w:p>
    <w:p>
      <w:pPr>
        <w:pStyle w:val="Normal"/>
        <w:rPr/>
      </w:pPr>
      <w:r>
        <w:rPr/>
        <w:t>③</w:t>
      </w:r>
      <w:r>
        <w:rPr/>
        <w:t>坚持“建管并重”，保持“村容整洁”。一是按照“绿化抓时机、硬化抓投入、净化抓保持、沼气抓普及”的基本要求，搞好“四化”建设。一抓道路硬化。创建文明生态村，道路硬化是重中之重。目前，我县各村的主街道已基本硬化，重点是搞好主街道两侧附路和小街小巷的硬化。街巷的硬化可因地取材，因村制宜，砖路、石板路、石子路都可以，要视当地条件确定。硬化道路时要注意排水系统的建设，或边沟排水或地下管道排水。创建村必须安装路灯，在社会及帮建部门帮助下，在专业人员的指导下，群众可以自己动手，以降低硬化成本。二抓造林绿化。森林是地球之肺，是陆地生态的主体。创建文明生态村，必须把植树造林放在重要位置。农村绿化要与农民增收结合起来，要把经济和生态结合起来，主要是栽种乔木，既培育林业产业，又最大限度地改善生态环境。对村内、村周边、“四荒”、地边的空闲地带，要广植、密植乔木，使村民生活在农村森林中，以延年益寿，减少疾病，提高生活质量。植树时节已经到来，各乡镇、村要做好植树绿化的计划，除了村内街道，还要注意抓好环村林带、道路两旁植树绿化。三抓环境净化。提倡全民动手、人人参与，集中清理“五乱”，只要每家每户清理掉自己的“五乱”，村里的“五乱”就基本解决了。要继续完善长效保洁机制。各创建重点村都要实施好“五个一”工程，即统一制定《村环境卫生制度公约》，公开上墙，每村要组织一直保洁队伍，配备一部垃圾清运车，设一个垃圾密闭收集池，确定一个垃圾集中填埋场，建一条文明卫生示范街。四抓推广沼气化。沼气建设是一项利国利民的生态富民工程，是推广清洁能源，发展循环经济，彻底革除生活陋习的有效抓手。我县在沼气建设方面工作进展较快，已具备了较好条件基础。我们要乘势而上，抓好示范，力争建一个成一个。要解决好技术问题，通过方方面面的共同努力，使我县沼气建设再上新水平。二是因村制宜，建立健全卫生保洁、道路养护、树木管护、基础设施保护四个方面的长效管理机制。</w:t>
      </w:r>
    </w:p>
    <w:p>
      <w:pPr>
        <w:pStyle w:val="Normal"/>
        <w:widowControl/>
        <w:bidi w:val="0"/>
        <w:spacing w:before="180" w:after="180"/>
        <w:jc w:val="left"/>
        <w:rPr/>
      </w:pPr>
      <w:r>
        <w:rPr/>
        <w:t>④</w:t>
      </w:r>
      <w:r>
        <w:rPr/>
        <w:t>完善乡村治理，推进“管理民主”。一是加强班子建设，夯实组织基础。要以“两委”换届和开展第三批保持共产党员先进性教育活动为契机，选好配强村“两委”班子，充分发挥农村基层党组织的领导核心作用，为建设社会主义新农村提供坚强的政治和组织保障。二是健全自治机制，落实“四项权利”。主要是建立和完善以村民会议、村民代表会议为主要形式的民主决策制度，以《村民自治章程》为“准则”、以“一事一议”自主筹资筹劳为特点的民主管理制度，以村务公开为重点民主监督制度，让农民群众真正享有知情权、参与权、管理权、监督权。三是规范村务运作，推行“四权”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