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旅游美景导游词"/>
      <w:r>
        <w:rPr/>
        <w:t>山西旅游美景导游词</w:t>
      </w:r>
      <w:bookmarkEnd w:id="0"/>
    </w:p>
    <w:p>
      <w:pPr>
        <w:pStyle w:val="Normal"/>
        <w:rPr/>
      </w:pPr>
      <w:r>
        <w:rPr/>
        <w:t>应县木塔位于山西大同南约</w:t>
      </w:r>
      <w:r>
        <w:rPr/>
        <w:t>70</w:t>
      </w:r>
      <w:r>
        <w:rPr/>
        <w:t>公里。它建在应县城佛宫寺的山门内，原名佛宫寺释迦塔，俗称应县木塔。</w:t>
      </w:r>
    </w:p>
    <w:p>
      <w:pPr>
        <w:pStyle w:val="Normal"/>
        <w:rPr/>
      </w:pPr>
      <w:r>
        <w:rPr/>
        <w:t>应县木塔建于辽代清宁二年</w:t>
      </w:r>
      <w:r>
        <w:rPr/>
        <w:t>(1056)</w:t>
      </w:r>
      <w:r>
        <w:rPr/>
        <w:t>，它建在</w:t>
      </w:r>
      <w:r>
        <w:rPr/>
        <w:t>4</w:t>
      </w:r>
      <w:r>
        <w:rPr/>
        <w:t>米高的两层石砌台基上，顾名思义，木塔确是全部用木建成的。木塔通高</w:t>
      </w:r>
      <w:r>
        <w:rPr/>
        <w:t>67.13</w:t>
      </w:r>
      <w:r>
        <w:rPr/>
        <w:t>米，底层直径为</w:t>
      </w:r>
      <w:r>
        <w:rPr/>
        <w:t>30</w:t>
      </w:r>
      <w:r>
        <w:rPr/>
        <w:t>米，平面为八角形，五层六檐。外观是五层，但是塔内夹有暗层四级，实为九层。塔内各层，使用了中国传统的斜撑、梁枋和短柱等建筑方法，使整个塔连成一个整体，既坚固，又壮观。据测，建筑该塔实用木材</w:t>
      </w:r>
      <w:r>
        <w:rPr/>
        <w:t>3500</w:t>
      </w:r>
      <w:r>
        <w:rPr/>
        <w:t>立方米以上，重达</w:t>
      </w:r>
      <w:r>
        <w:rPr/>
        <w:t>3000</w:t>
      </w:r>
      <w:r>
        <w:rPr/>
        <w:t>吨左右。</w:t>
      </w:r>
    </w:p>
    <w:p>
      <w:pPr>
        <w:pStyle w:val="Normal"/>
        <w:rPr/>
      </w:pPr>
      <w:r>
        <w:rPr/>
        <w:t>木塔自建造至今已有</w:t>
      </w:r>
      <w:r>
        <w:rPr/>
        <w:t>900</w:t>
      </w:r>
      <w:r>
        <w:rPr/>
        <w:t>多年历史，长期经受风雨侵蚀，并曾遭受军阀炮击以及多次强烈地震，虽有轻微倾斜，仍巍然屹立。实践证明，它是建筑结构与使用功能设计合理以及造型艺术的典范之作，是中国古代建筑史上的一大奇迹，在世界上也是绝无仅有的。</w:t>
      </w:r>
    </w:p>
    <w:p>
      <w:pPr>
        <w:pStyle w:val="Normal"/>
        <w:rPr/>
      </w:pPr>
      <w:r>
        <w:rPr/>
        <w:t>辽代是公元十至十二世纪契丹族在北方建立的一个封建王朝，当时为了巩固封建统治，大力提倡佛教，在山西、河北一带大兴土木，修建佛庙、佛塔。应县木塔就是在这种情况下营造的。塔的底层有一尊</w:t>
      </w:r>
      <w:r>
        <w:rPr/>
        <w:t>11</w:t>
      </w:r>
      <w:r>
        <w:rPr/>
        <w:t>米高的释迦牟尼金身坐像，保持着辽代的风格。底层的墙壁上还有</w:t>
      </w:r>
      <w:r>
        <w:rPr/>
        <w:t>6</w:t>
      </w:r>
      <w:r>
        <w:rPr/>
        <w:t>幅如来佛画像以及飞天，色彩鲜艳，神采奕奕，是中国壁画中的珍品。</w:t>
      </w:r>
    </w:p>
    <w:p>
      <w:pPr>
        <w:pStyle w:val="Normal"/>
        <w:rPr/>
      </w:pPr>
      <w:r>
        <w:rPr/>
        <w:t>木塔的第三层和第五层分别有四方佛和释迦坐像。过去这里既是历代统治者拜佛的场所，又是战争时用于观战指挥的瞭望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木塔是全国重点文物保护单位之一。国家曾多次拨出巨款进行维修和加固。塔内各层之间有木梯相通，塔的四周有平座栏杆。游人逐级登楼，凭栏远眺，其乐陶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