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怎么写最简洁的"/>
      <w:r>
        <w:rPr/>
        <w:t>辞职信怎么写最简洁的</w:t>
      </w:r>
      <w:bookmarkEnd w:id="0"/>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______</w:t>
      </w:r>
      <w:r>
        <w:rPr/>
        <w:t>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w:t>
      </w:r>
      <w:r>
        <w:rPr/>
        <w:t>______</w:t>
      </w:r>
      <w:r>
        <w:rPr/>
        <w:t>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