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演讲稿精选范文"/>
      <w:r>
        <w:rPr/>
        <w:t>企业安全演讲稿精选范文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</w:t>
      </w:r>
      <w:r>
        <w:rPr/>
        <w:t>,</w:t>
      </w:r>
      <w:r>
        <w:rPr/>
        <w:t>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</w:t>
      </w:r>
      <w:r>
        <w:rPr/>
        <w:t>,</w:t>
      </w:r>
      <w:r>
        <w:rPr/>
        <w:t>不重视安全的后果是无法估量的、是要付出沉痛代价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，这样会有很多困难，这就靠我们长期的、大家齐心协力的才能把握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