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作文500字"/>
      <w:r>
        <w:rPr/>
        <w:t>决心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这草长莺飞、春光明媚的日子里，我们充分享受着生命的愉悦，感受着生命的宝贵。</w:t>
      </w:r>
    </w:p>
    <w:p>
      <w:pPr>
        <w:pStyle w:val="Normal"/>
        <w:rPr/>
      </w:pPr>
      <w:r>
        <w:rPr/>
        <w:t>是的，人最宝贵的莫过于生命。生命之宝贵，深情地呼唤着人们珍爱生命、善待生命</w:t>
      </w:r>
      <w:r>
        <w:rPr/>
        <w:t>;</w:t>
      </w:r>
      <w:r>
        <w:rPr/>
        <w:t>生命之宝贵，无情地鞭挞着各种漠视生命、戕害生命的行为。</w:t>
      </w:r>
    </w:p>
    <w:p>
      <w:pPr>
        <w:pStyle w:val="Normal"/>
        <w:rPr/>
      </w:pPr>
      <w:r>
        <w:rPr/>
        <w:t>押运工作是一项既光荣，有特殊的工作。正是因为其特殊性，要求我们每名同志在思想上及工作中要严格自我要求。当今时代是科技的时代，交通工具的发展给我们带来了方便的同时，也给我们带来了新的思考。特别是针对目前全国车辆事故呈不断上升趋势，为确保新汶大队在新的一年中安全无事故。新汶大队全体驾驶员决心做到如下</w:t>
      </w:r>
      <w:r>
        <w:rPr/>
        <w:t>:</w:t>
      </w:r>
    </w:p>
    <w:p>
      <w:pPr>
        <w:pStyle w:val="Normal"/>
        <w:rPr/>
      </w:pPr>
      <w:r>
        <w:rPr/>
        <w:t>一是要加强法规学习、提高安全意识“没有红灯的约束，便没有绿灯的自由。”“无规矩不成方圆”。作为驾驶员，必须认真学习并遵守《道路交通安全法》，落实安全行车规定，树立高度的责任感，时刻绷紧安全弦，深刻认识交通事故对单位家庭与个人带来的伤害，养成良好的安全意识和安全行为习惯，珍爱生命，谨慎驾驶。在日常的工作中时刻保持安全意识，注意一些细小的问题。开车前系好安全带，随车携带驾驶证、行驶证、保险证、备胎及拆卸工具、安全反光警示牌、灭火器等，不将车辆交给他人驾驶。</w:t>
      </w:r>
    </w:p>
    <w:p>
      <w:pPr>
        <w:pStyle w:val="Normal"/>
        <w:rPr/>
      </w:pPr>
      <w:r>
        <w:rPr/>
        <w:t>二是要熟悉车况路况、文明行车必须熟悉所驾车的各项性能及车况，做到勤清洁、勤检查、勤保养，对保养的项目和时间做好记录，善于学习新技术和判断故障的能力，积累维护、维修经验，维护中尽量自己动手。在行车中，特别是每天送款网点多，起步、停车较频繁，应提前打转向灯，观察前后来车和行人，做到缓起步、缓停车，行进中保持安全距离，不超速行驶，不做危险举动，遇交叉路口、弯道、上下斜坡要减速行驶，遇夜间、浓雾、雨雪天、视线不良时特别小心，如湿滑道路、凹凸路面、窄路、泥泞路、道路施工路段必须警觉，驾驶进程中不断提高自己的驾驶技能，做到动作规范、操作准确无误，对一日的驾驶安全行车归纳总结。同时养成文明行车的良好习惯。行车中宁停三分，不抢一秒，礼让三先</w:t>
      </w:r>
      <w:r>
        <w:rPr/>
        <w:t>;</w:t>
      </w:r>
      <w:r>
        <w:rPr/>
        <w:t>同行中互相交流安全心得，共同营造一个文明、安全、和谐的行车环境。同时车长做好驾驶员的辅助工作，做到常观察，勤提醒。此外驾驶员还要保持旺盛的精力和注意加强锻炼身体，经常性的锻炼可以让驾驶员体格健壮、精神充沛、反映迅速防范因久坐驾驶带来的身体损害，使驾驶过程中判断更加敏锐，减少安全事故的发生。</w:t>
      </w:r>
    </w:p>
    <w:p>
      <w:pPr>
        <w:pStyle w:val="Normal"/>
        <w:rPr/>
      </w:pPr>
      <w:r>
        <w:rPr/>
        <w:t>三：服从命令听从指挥，严格落实操作规程。执勤中严格按照规定路线行驶，听从车长及交警指挥，严格落实押运驾驶员职责及押运操作规程确保把风险加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的已经开始，新汶大队的全体驾驶员及骨干将会以高度的使命感，责任心投入到工作中坚决确保车辆全年无交通是事故，为押运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