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六鼎山导游词怎么写"/>
      <w:r>
        <w:rPr/>
        <w:t>吉林六鼎山导游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峡谷浮石林位于长白山山门东南</w:t>
      </w:r>
      <w:r>
        <w:rPr/>
        <w:t>6</w:t>
      </w:r>
      <w:r>
        <w:rPr/>
        <w:t>公里处，由于它是火山喷发后形成，被人们称为“火山峡谷”。后来，因它的大部分成分由浮石组成，人们又称它为“峡谷浮石林”。据我国火山专家刘若新老先生介绍：峡谷浮石林最初是一条</w:t>
      </w:r>
      <w:r>
        <w:rPr/>
        <w:t>5000</w:t>
      </w:r>
      <w:r>
        <w:rPr/>
        <w:t>米长、</w:t>
      </w:r>
      <w:r>
        <w:rPr/>
        <w:t>40</w:t>
      </w:r>
      <w:r>
        <w:rPr/>
        <w:t>米深的峡谷，总面积</w:t>
      </w:r>
      <w:r>
        <w:rPr/>
        <w:t>3.4</w:t>
      </w:r>
      <w:r>
        <w:rPr/>
        <w:t>公顷。公元</w:t>
      </w:r>
      <w:r>
        <w:rPr/>
        <w:t>1199</w:t>
      </w:r>
      <w:r>
        <w:rPr/>
        <w:t>年长白山发生了一次规模空前的火山喷发，喷发时形成的碎屑流将峡谷填满。由于峡谷距火山口的直线距离是</w:t>
      </w:r>
      <w:r>
        <w:rPr/>
        <w:t>19</w:t>
      </w:r>
      <w:r>
        <w:rPr/>
        <w:t>公里，喷出的碎屑留温度由</w:t>
      </w:r>
      <w:r>
        <w:rPr/>
        <w:t>1000</w:t>
      </w:r>
      <w:r>
        <w:rPr/>
        <w:t>度到这里降到</w:t>
      </w:r>
      <w:r>
        <w:rPr/>
        <w:t>600-700</w:t>
      </w:r>
      <w:r>
        <w:rPr/>
        <w:t>度，碎屑流的凝固性大大降低，经过</w:t>
      </w:r>
      <w:r>
        <w:rPr/>
        <w:t>800</w:t>
      </w:r>
      <w:r>
        <w:rPr/>
        <w:t>多年的雨水冲刷，将部分火山碎屑物冲走，坚硬的碎屑物被留下，形成了现在的峡谷浮石林的奇特景观。它像一条磷光闪烁的巨龙，巍巍磅礴，一纵千米，它未经人工修饰和雕琢，以自然风光为主体，既有粗犷的阳刚之美，又兼幽雅的阴柔之秀，嵯峨雄伟，秀色冠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