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城隍庙的导游词中学生"/>
      <w:r>
        <w:rPr/>
        <w:t>上海城隍庙的导游词中学生</w:t>
      </w:r>
      <w:bookmarkEnd w:id="0"/>
    </w:p>
    <w:p>
      <w:pPr>
        <w:pStyle w:val="Normal"/>
        <w:rPr/>
      </w:pPr>
      <w:r>
        <w:rPr/>
        <w:t>上海城隍庙</w:t>
      </w:r>
      <w:r>
        <w:rPr/>
        <w:t>(</w:t>
      </w:r>
      <w:r>
        <w:rPr/>
        <w:t>上海话：老城隍庙，上海话拼音：</w:t>
      </w:r>
      <w:r>
        <w:rPr/>
        <w:t>lhaoshenhhangmhiao</w:t>
      </w:r>
      <w:r>
        <w:rPr/>
        <w:t>，发音：</w:t>
      </w:r>
      <w:r>
        <w:rPr/>
        <w:t>[l??z??n?ɑ??mi??])</w:t>
      </w:r>
      <w:r>
        <w:rPr/>
        <w:t>，是中国上海著名景点，道教正一道在上海的最主要的道观。</w:t>
      </w:r>
    </w:p>
    <w:p>
      <w:pPr>
        <w:pStyle w:val="Normal"/>
        <w:rPr/>
      </w:pPr>
      <w:r>
        <w:rPr/>
        <w:t>老城隍庙位于上海老城厢中部，现属黄浦区东南部，临近豫园。明朝永乐年间由原金山神庙改建而成。城隍庙内供奉有三位城隍，分别是霍光、秦裕伯和陈化成。清朝道光年间，老城隍庙达到全盛，占地面积达到约</w:t>
      </w:r>
      <w:r>
        <w:rPr/>
        <w:t>50</w:t>
      </w:r>
      <w:r>
        <w:rPr/>
        <w:t>亩。民国时期，庙宇屡遭火灾，民国</w:t>
      </w:r>
      <w:r>
        <w:rPr/>
        <w:t>20_</w:t>
      </w:r>
      <w:r>
        <w:rPr/>
        <w:t>年</w:t>
      </w:r>
      <w:r>
        <w:rPr/>
        <w:t>(1920_</w:t>
      </w:r>
      <w:r>
        <w:rPr/>
        <w:t>年</w:t>
      </w:r>
      <w:r>
        <w:rPr/>
        <w:t>)</w:t>
      </w:r>
      <w:r>
        <w:rPr/>
        <w:t>重建了大殿。</w:t>
      </w:r>
      <w:r>
        <w:rPr/>
        <w:t>_</w:t>
      </w:r>
      <w:r>
        <w:rPr/>
        <w:t>期间，老城隍庙受到冲击，庙宇被挪作他用。</w:t>
      </w:r>
      <w:r>
        <w:rPr/>
        <w:t>1994</w:t>
      </w:r>
      <w:r>
        <w:rPr/>
        <w:t>年，老城隍庙被修复，重新成为道观。目前，老城隍庙包括霍光殿、甲子殿、财神殿、慈航殿、城隍殿、娘娘殿等殿堂，总面积约一千余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城隍庙周边庙会逐渐发展成为上海年代最为久远的商业区域，各种小吃餐厅、古玩商铺和小商品市场鳞次栉比，有绿波廊、宁波汤团店、松月楼等著名食府，尤以小笼包、梨膏糖、五香豆等食品最为出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