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卫部下半年工作计划"/>
      <w:r>
        <w:rPr/>
        <w:t>2023</w:t>
      </w:r>
      <w:r>
        <w:rPr/>
        <w:t>年保卫部下半年工作计划</w:t>
      </w:r>
      <w:bookmarkEnd w:id="0"/>
    </w:p>
    <w:p>
      <w:pPr>
        <w:pStyle w:val="Normal"/>
        <w:rPr/>
      </w:pPr>
      <w:r>
        <w:rPr/>
        <w:t>20xx</w:t>
      </w:r>
      <w:r>
        <w:rPr/>
        <w:t>年下半年工作安全保卫部将继续完善安全管理制度、积极开展安全培训及检查和高效运行职业健康安全管理体系等工作的基础上，重点围绕以下几个方面开展工作：</w:t>
      </w:r>
    </w:p>
    <w:p>
      <w:pPr>
        <w:pStyle w:val="Normal"/>
        <w:rPr/>
      </w:pPr>
      <w:r>
        <w:rPr/>
        <w:t>一是要强化安全意识、提高管理水平。严格执行安全责任制度，认真履行安全职责，全面完成考核目标，层层落实安全生产责任制度，实施标准化管理。</w:t>
      </w:r>
    </w:p>
    <w:p>
      <w:pPr>
        <w:pStyle w:val="Normal"/>
        <w:rPr/>
      </w:pPr>
      <w:r>
        <w:rPr/>
        <w:t>二是继续加强安全检查工作，加强对重点部位和要害部门的隐患排查，采取一切风险控制措施，消除或降低风险，确保生产经营活动的顺利进行。</w:t>
      </w:r>
    </w:p>
    <w:p>
      <w:pPr>
        <w:pStyle w:val="Normal"/>
        <w:rPr/>
      </w:pPr>
      <w:r>
        <w:rPr/>
        <w:t>三是做好“三同时”相关工作，对新建烤房群及新办公楼投入使用前，进行有效的监督检查，加大新物流、办公楼安全基础设施的投入，通过实地考察，增加必要的符合安全管理标准要求的安全设施及应急物资储备，并做好前期预算准备。</w:t>
      </w:r>
    </w:p>
    <w:p>
      <w:pPr>
        <w:pStyle w:val="Normal"/>
        <w:rPr/>
      </w:pPr>
      <w:r>
        <w:rPr/>
        <w:t>四是加强安全教育培训工作，首先对全地区内审员进行系统的培训，完善体系运行及作业文件的有效</w:t>
      </w:r>
      <w:r>
        <w:rPr/>
        <w:t>;</w:t>
      </w:r>
      <w:r>
        <w:rPr/>
        <w:t>其次要对全地区各类驾驶员以观看警示教育片、驾驶技术常识学习等进行安全教育培训。不断提高驾驶员的自身素质和安全意识。</w:t>
      </w:r>
    </w:p>
    <w:p>
      <w:pPr>
        <w:pStyle w:val="Normal"/>
        <w:rPr/>
      </w:pPr>
      <w:r>
        <w:rPr/>
        <w:t>五是整合资源，利用安全管理系统平台，着力构建全面、系统、完善的安全管理平台，打造一流的安全管理体系。</w:t>
      </w:r>
    </w:p>
    <w:p>
      <w:pPr>
        <w:pStyle w:val="Normal"/>
        <w:rPr/>
      </w:pPr>
      <w:r>
        <w:rPr/>
        <w:t>六是加强对外聘警卫人员的监管，保持保卫人员队伍的稳定，与保安服务公司及时沟通，确保财产安全。</w:t>
      </w:r>
    </w:p>
    <w:p>
      <w:pPr>
        <w:pStyle w:val="Normal"/>
        <w:widowControl/>
        <w:bidi w:val="0"/>
        <w:spacing w:before="180" w:after="180"/>
        <w:jc w:val="left"/>
        <w:rPr/>
      </w:pPr>
      <w:r>
        <w:rPr/>
        <w:t>安全生产责任重于泰山，任重而道远。安全保卫部将认真对照安全管理工作标准，查找安全管理工作中的差距和不足，进一步部署和完善安全管理基础工作，强化各项管理措施的落实力度，不断创新方法，增强安全保障能力，全面推进</w:t>
      </w:r>
      <w:r>
        <w:rPr/>
        <w:t>**</w:t>
      </w:r>
      <w:r>
        <w:rPr/>
        <w:t>烟草安全管理工作再上新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