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我做起演讲稿范文"/>
      <w:r>
        <w:rPr/>
        <w:t>文明从我做起演讲稿范文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“文明从我做起”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</w:p>
    <w:p>
      <w:pPr>
        <w:pStyle w:val="Normal"/>
        <w:rPr/>
      </w:pP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