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助理工作职责2023职责大全"/>
      <w:r>
        <w:rPr/>
        <w:t>招商助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分管区域或业态所涉商户洽谈与对接；</w:t>
      </w:r>
    </w:p>
    <w:p>
      <w:pPr>
        <w:pStyle w:val="Normal"/>
        <w:rPr/>
      </w:pPr>
      <w:r>
        <w:rPr/>
        <w:t>2</w:t>
      </w:r>
      <w:r>
        <w:rPr/>
        <w:t>、负责商户开业协调所涉各项工作（进场装修、证照办理等）；</w:t>
      </w:r>
    </w:p>
    <w:p>
      <w:pPr>
        <w:pStyle w:val="Normal"/>
        <w:rPr/>
      </w:pPr>
      <w:r>
        <w:rPr/>
        <w:t>3</w:t>
      </w:r>
      <w:r>
        <w:rPr/>
        <w:t>、负责了解商户对商铺的经营需求，并及时向上级或相关部门反馈信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建立并维护商户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