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我很幸运主题讲话稿范文精选"/>
      <w:r>
        <w:rPr/>
        <w:t>小学生关于我很幸运主题讲话稿范文精选</w:t>
      </w:r>
      <w:bookmarkEnd w:id="0"/>
    </w:p>
    <w:p>
      <w:pPr>
        <w:pStyle w:val="Normal"/>
        <w:rPr/>
      </w:pPr>
      <w:r>
        <w:rPr/>
        <w:t>我是一个爱幻想的浪漫女孩。我总幻想着自我变成的公主，在宽敞的宫殿中欢快地倘伴有一把花仙子的花钥匙，轻易交出任何需要的东西，简便完成高难度的事情。</w:t>
      </w:r>
    </w:p>
    <w:p>
      <w:pPr>
        <w:pStyle w:val="Normal"/>
        <w:rPr/>
      </w:pPr>
      <w:r>
        <w:rPr/>
        <w:t>虽然这一切都不会实现，但我没有抱怨，仍然觉得我很幸运。</w:t>
      </w:r>
    </w:p>
    <w:p>
      <w:pPr>
        <w:pStyle w:val="Normal"/>
        <w:rPr/>
      </w:pPr>
      <w:r>
        <w:rPr/>
        <w:t>我虽然没有富丽堂皇的城堡，但有却有着一个平凡而又温暖的家。开心时，我变得更爱这个家，忧愁时，因为家人的鼓励与帮忙，更加离不开它。这个家里的每个人，甚至每一件东西都给了我无穷的爱。这个家就好像是一个码头，让我这只小船找到温暖的归宿。</w:t>
      </w:r>
    </w:p>
    <w:p>
      <w:pPr>
        <w:pStyle w:val="Normal"/>
        <w:rPr/>
      </w:pPr>
      <w:r>
        <w:rPr/>
        <w:t>我没有显赫的家世，只是一个再普通可是的平民，爸爸妈妈不是什么达官贵人，只是平凡的教师，而他们却给了我不平凡的爱。在学习上给予我鼓励，在生活给予我帮忙，更加不凡的是在我的耳边总是萦绕着他们那温馨的唠叨声。让我觉得自我仿佛是世界上最幸运的人了。</w:t>
      </w:r>
    </w:p>
    <w:p>
      <w:pPr>
        <w:pStyle w:val="Normal"/>
        <w:rPr/>
      </w:pPr>
      <w:r>
        <w:rPr/>
        <w:t>我没有花仙子那神奇而充满魔力的花钥匙，可是我却有着双灵巧的手和一个聪慧的大脑。我必须靠自我的双手和智慧，还要经过许许多多的困难，才能创造出自我心中的梦幻，实现自我向往的未来。虽然如果只用花钥匙便能够简便完成，而我却要历经千辛万苦，但我认为是值得的。花钥匙是不存在的虚幻的东西，即便真的有，它的魔力有一天也会消失不见的。但我的双手和智慧的力量却会是永恒的，并且在我努力奋斗和过程中，也会有许许多多令我受益匪浅的事情，这不是更好吗</w:t>
      </w:r>
      <w:r>
        <w:rPr/>
        <w:t>?</w:t>
      </w:r>
    </w:p>
    <w:p>
      <w:pPr>
        <w:pStyle w:val="Normal"/>
        <w:rPr/>
      </w:pPr>
      <w:r>
        <w:rPr/>
        <w:t>虽然这些都是平凡的，普通的，但对于我来说却是珍贵的，它们让我懂得现实有时比幻想更完美，许多幻想难以成为现实，许多现实却是人们的幻想，它们让我懂得，幻想想要变成现实很容易，只要付出你的努力与信念就能够了，它们也让我懂得了，不要只明白抱怨现实，仔细想想，它也很完美。它们使我对未来充满信心与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幸运，因为我很普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