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难忘的军训作文400字"/>
      <w:r>
        <w:rPr/>
        <w:t>小学难忘的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，学军小学紫金港校区迎来了一年一度的军训检阅活动。我们小太阳中队的每一个成员身着亮眼的黄色棒球服，以严肃认真的态度和争创佳绩的决心迎接此次挑战。</w:t>
      </w:r>
    </w:p>
    <w:p>
      <w:pPr>
        <w:pStyle w:val="Normal"/>
        <w:rPr/>
      </w:pPr>
      <w:r>
        <w:rPr/>
        <w:t>下午</w:t>
      </w:r>
      <w:r>
        <w:rPr/>
        <w:t>12</w:t>
      </w:r>
      <w:r>
        <w:rPr/>
        <w:t>点</w:t>
      </w:r>
      <w:r>
        <w:rPr/>
        <w:t>50</w:t>
      </w:r>
      <w:r>
        <w:rPr/>
        <w:t>分，军训检阅正式开始。小太阳们端坐在教室一动不动。三分钟后，迅速集队，口号异常响亮。在接下来的跑操过程中，每位小太阳都充分发挥了团队精神，四四对齐，步调一致，赢得了评委老师的赞扬。广播操比赛的时候，阳光耀眼，天气炎热，大多数小太阳热得汗水直流，仍一声不吭地坚持着。还有不少小太阳忍着腿上的伤口，含泪坚持到最后。轮到我们班检阅了。大家快速到达指定地点，站好位置，拿好道具，只听裁判一声令下，在陈冠涤振奋的口令声中，小太阳们迈着坚定整齐的步伐，喊着响亮的口号，挥舞着手中的道具，四路队伍向主席台行进。紧接着，小太阳们接受了稍息立正、四面转法和原地踏步等多项检阅内容，均出色完成。最终，我们拿到第二名的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荣誉的获得，离不开每一位小太阳平时的认真训练，离不开教官和老师的指导。通过此次军训检阅，我们小太阳中队不仅收获了荣誉，更增强了集体荣誉感和班级凝聚力。相信在日后的学校活动中，我们一定会以同样认真地态度积极参与，争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