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云南木府导游词"/>
      <w:r>
        <w:rPr/>
        <w:t>精选云南木府导游词</w:t>
      </w:r>
      <w:bookmarkEnd w:id="0"/>
    </w:p>
    <w:p>
      <w:pPr>
        <w:pStyle w:val="Normal"/>
        <w:rPr/>
      </w:pPr>
      <w:r>
        <w:rPr/>
        <w:t>木府是丽江木氏土司衙门的俗称，位于丽江古城狮子山下，是丽江古城文化之</w:t>
      </w:r>
      <w:r>
        <w:rPr/>
        <w:t>"</w:t>
      </w:r>
      <w:r>
        <w:rPr/>
        <w:t>大观园</w:t>
      </w:r>
      <w:r>
        <w:rPr/>
        <w:t>"</w:t>
      </w:r>
      <w:r>
        <w:rPr/>
        <w:t>。木府景区占地</w:t>
      </w:r>
      <w:r>
        <w:rPr/>
        <w:t>46</w:t>
      </w:r>
      <w:r>
        <w:rPr/>
        <w:t>亩，中轴线长</w:t>
      </w:r>
      <w:r>
        <w:rPr/>
        <w:t>369</w:t>
      </w:r>
      <w:r>
        <w:rPr/>
        <w:t>米，整个建筑群坐西向东，是一座辉煌的建筑艺术之苑。现在看到的木府，充分反映了明代中原建筑的风采，同时保留了唐宋中原建筑中，古朴粗犷的流风余韵，府内玉沟纵横，活水长流的布局，又可看见白族和纳西族传统的民族特色。</w:t>
      </w:r>
    </w:p>
    <w:p>
      <w:pPr>
        <w:pStyle w:val="Normal"/>
        <w:rPr/>
      </w:pPr>
      <w:r>
        <w:rPr/>
        <w:t>木府是丽江古城之“大观园”。“北有故宫，南有木府”。</w:t>
      </w:r>
    </w:p>
    <w:p>
      <w:pPr>
        <w:pStyle w:val="Normal"/>
        <w:rPr/>
      </w:pPr>
      <w:r>
        <w:rPr/>
        <w:t>木府，我们将翻阅到一个在西南地区曾经辉煌一时的大土司家族的兴衰史木府占地</w:t>
      </w:r>
      <w:r>
        <w:rPr/>
        <w:t>46</w:t>
      </w:r>
      <w:r>
        <w:rPr/>
        <w:t>亩，中轴线长</w:t>
      </w:r>
      <w:r>
        <w:rPr/>
        <w:t>369</w:t>
      </w:r>
      <w:r>
        <w:rPr/>
        <w:t>米，整个建筑群体座西朝东，“迎旭日而得木气”。</w:t>
      </w:r>
    </w:p>
    <w:p>
      <w:pPr>
        <w:pStyle w:val="Normal"/>
        <w:rPr/>
      </w:pPr>
      <w:r>
        <w:rPr/>
        <w:t>木牌坊上大书“天雨流芳”四字，乃纳西语“读书去”的谐音，体现了纳西人推崇知识的灵心惠性</w:t>
      </w:r>
      <w:r>
        <w:rPr/>
        <w:t>;</w:t>
      </w:r>
      <w:r>
        <w:rPr/>
        <w:t>古牌坊通体皆石，结构三层，竖内石建筑的精品</w:t>
      </w:r>
      <w:r>
        <w:rPr/>
        <w:t>;</w:t>
      </w:r>
      <w:r>
        <w:rPr/>
        <w:t>议事厅端庄宽敞，气势恢宏，是土司议政之殿</w:t>
      </w:r>
      <w:r>
        <w:rPr/>
        <w:t>;</w:t>
      </w:r>
      <w:r>
        <w:rPr/>
        <w:t>万卷楼集两千年文化遗产之精萃，千卷东巴经，百卷在藏经，六公土司诗集、众多名士书画，皆是翰林珍奇，学苑瑰宝</w:t>
      </w:r>
      <w:r>
        <w:rPr/>
        <w:t>;</w:t>
      </w:r>
      <w:r>
        <w:rPr/>
        <w:t>护法殿又称后议事厅，是土司议家事之殿</w:t>
      </w:r>
      <w:r>
        <w:rPr/>
        <w:t>;</w:t>
      </w:r>
      <w:r>
        <w:rPr/>
        <w:t>光碧楼乃后花园门楼，史称其建筑“称甲滇西”</w:t>
      </w:r>
      <w:r>
        <w:rPr/>
        <w:t>;</w:t>
      </w:r>
      <w:r>
        <w:rPr/>
        <w:t>玉音楼是接圣旨之所在歌舞宴乐之地</w:t>
      </w:r>
      <w:r>
        <w:rPr/>
        <w:t>;</w:t>
      </w:r>
      <w:r>
        <w:rPr/>
        <w:t>三清殿是木氏土司推崇道家精神的产物，而狮山古柏深处，还有木氏土司祭天、祭祖、祭大自然神“署”的本土宗教活动场所。木府充分体现了纳西人广采博纳多元文化的开放精神。忠义”石牌坊木氏土司在建造自己的宫殿式木府时，座向未按“坐北朝南”为佳的中原风水理论，而是朝向太阳和东方。东方属木，太阳和木为纳西东巴教中的崇拜物，亦为皇帝所赐纳西族之姓。因此，欲得“木”之气而盛的想法使木府的建筑采取了坐西朝东的方向。木土司的府第虽有王者气度，却一反中原王城“居中为尊”的传统，将府第建于城西南一隅。而作为全城中心的则是商贾云集的四方街，纵横交错的街道从四方街这一商贸中心向四面八方辐射。从中可看出古城最初形成于乡村集市，最终也因商业贸易而繁荣。这与古城千百年来作为“茶马古道”重镇的历史密切相关。</w:t>
      </w:r>
    </w:p>
    <w:p>
      <w:pPr>
        <w:pStyle w:val="Normal"/>
        <w:widowControl/>
        <w:bidi w:val="0"/>
        <w:spacing w:before="180" w:after="180"/>
        <w:jc w:val="left"/>
        <w:rPr/>
      </w:pPr>
      <w:r>
        <w:rPr/>
        <w:t>走进木府，迎面而来的是议事厅。议事厅端庄宽敞，气势恢弘，是土司议政之殿</w:t>
      </w:r>
      <w:r>
        <w:rPr/>
        <w:t>;</w:t>
      </w:r>
      <w:r>
        <w:rPr/>
        <w:t>万卷楼集两千年文化遗产之精粹，千卷东巴经，百卷大藏经，六公土司诗集，众多名士书画，皆是翰林珍奇，学苑瑰宝</w:t>
      </w:r>
      <w:r>
        <w:rPr/>
        <w:t>;</w:t>
      </w:r>
      <w:r>
        <w:rPr/>
        <w:t>护法殿又称后议事厅，是土司议家事之殿</w:t>
      </w:r>
      <w:r>
        <w:rPr/>
        <w:t>;</w:t>
      </w:r>
      <w:r>
        <w:rPr/>
        <w:t>光碧楼乃后花园门楼，史称其建筑“称甲滇西”</w:t>
      </w:r>
      <w:r>
        <w:rPr/>
        <w:t>;</w:t>
      </w:r>
      <w:r>
        <w:rPr/>
        <w:t>玉音楼是接圣旨之所和歌舞宴乐之地</w:t>
      </w:r>
      <w:r>
        <w:rPr/>
        <w:t>;</w:t>
      </w:r>
      <w:r>
        <w:rPr/>
        <w:t>三清殿是木氏土司推崇道家精神的产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