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专业实习心得"/>
      <w:r>
        <w:rPr/>
        <w:t>统计专业实习心得</w:t>
      </w:r>
      <w:bookmarkEnd w:id="0"/>
    </w:p>
    <w:p>
      <w:pPr>
        <w:pStyle w:val="Normal"/>
        <w:rPr/>
      </w:pPr>
      <w:r>
        <w:rPr/>
        <w:t>国家统计局局长曾强调说：“做好新形势下的统计工作，必须坚持内创</w:t>
      </w:r>
      <w:r>
        <w:rPr/>
        <w:t>***</w:t>
      </w:r>
      <w:r>
        <w:rPr/>
        <w:t>、外树信誉、优质服务。”深化统计改革，全面提高统计服务水平，是广大统计工作者在新的历史起点上面临的一个重要课题，在当前实际工作中，我们应努力提高自身能力，并做到以下几个方面：</w:t>
      </w:r>
    </w:p>
    <w:p>
      <w:pPr>
        <w:pStyle w:val="Normal"/>
        <w:rPr/>
      </w:pPr>
      <w:r>
        <w:rPr/>
        <w:t>(</w:t>
      </w:r>
      <w:r>
        <w:rPr/>
        <w:t>一</w:t>
      </w:r>
      <w:r>
        <w:rPr/>
        <w:t>)</w:t>
      </w:r>
      <w:r>
        <w:rPr/>
        <w:t>着力突破统计服务的难点</w:t>
      </w:r>
    </w:p>
    <w:p>
      <w:pPr>
        <w:pStyle w:val="Normal"/>
        <w:rPr/>
      </w:pPr>
      <w:r>
        <w:rPr/>
        <w:t>在各级党政依法行政水平不断提高，社会公众对经济发展更加关注的新形势下，统计服务的超前性、主动性、针对性和及时性是亟待解决的问题。从当前一些县统计局的服务中得到以下启示</w:t>
      </w:r>
    </w:p>
    <w:p>
      <w:pPr>
        <w:pStyle w:val="Normal"/>
        <w:rPr/>
      </w:pPr>
      <w:r>
        <w:rPr/>
        <w:t>一要选贤重能，切实改革早已过时的论资排队的用人方式，加强统计部门复合型人才的培养和现有资源的整合，要为那些能力较强、素质较高，乐于奉献、勇于创新的统计工作者创造施展才华的条件和环境，切实建立有利创新的利益分配制度</w:t>
      </w:r>
    </w:p>
    <w:p>
      <w:pPr>
        <w:pStyle w:val="Normal"/>
        <w:rPr/>
      </w:pPr>
      <w:r>
        <w:rPr/>
        <w:t>二要建立和完善激励机制，以科学而诚信的制度鼓励基层统计人员创造性地开展工作。</w:t>
      </w:r>
    </w:p>
    <w:p>
      <w:pPr>
        <w:pStyle w:val="Normal"/>
        <w:rPr/>
      </w:pPr>
      <w:r>
        <w:rPr/>
        <w:t>三要切实构建学习型单位，建立有竞争的学习模式和激励机制，引导基层统计干部加强政治理论和统计业务知识学习，使职工通过学习提高演说和写作能力。要加大职工在学习培训方面的投入，增强职工的统计发展与创新意识，结合实际提高统计服务水平。</w:t>
      </w:r>
    </w:p>
    <w:p>
      <w:pPr>
        <w:pStyle w:val="Normal"/>
        <w:rPr/>
      </w:pPr>
      <w:r>
        <w:rPr/>
        <w:t>(</w:t>
      </w:r>
      <w:r>
        <w:rPr/>
        <w:t>二</w:t>
      </w:r>
      <w:r>
        <w:rPr/>
        <w:t>)</w:t>
      </w:r>
      <w:r>
        <w:rPr/>
        <w:t>加强统计队伍和网络建设</w:t>
      </w:r>
    </w:p>
    <w:p>
      <w:pPr>
        <w:pStyle w:val="Normal"/>
        <w:rPr/>
      </w:pPr>
      <w:r>
        <w:rPr/>
        <w:t>无论是综合国力的竞争，还是各行业的竞争，最终都是人才的竞争。为此，在加强统计队伍和网络建设过程中：</w:t>
      </w:r>
    </w:p>
    <w:p>
      <w:pPr>
        <w:pStyle w:val="Normal"/>
        <w:rPr/>
      </w:pPr>
      <w:r>
        <w:rPr/>
        <w:t>一要坚持以人为本，加强统计工作的“心本管理”。在推进统计改革与发展中，要切实建立</w:t>
      </w:r>
      <w:r>
        <w:rPr/>
        <w:t>***</w:t>
      </w:r>
      <w:r>
        <w:rPr/>
        <w:t>管理和统计政务公开制度，充分相信和依靠职工，以制度提高职工参与统计改革与服务的积极性。</w:t>
      </w:r>
    </w:p>
    <w:p>
      <w:pPr>
        <w:pStyle w:val="Normal"/>
        <w:rPr/>
      </w:pPr>
      <w:r>
        <w:rPr/>
        <w:t>二要加强中青年干部的培养。要认真贯彻落实“尊重劳动、尊重知识、尊重人才、尊重创造”的重大方针。</w:t>
      </w:r>
    </w:p>
    <w:p>
      <w:pPr>
        <w:pStyle w:val="Normal"/>
        <w:rPr/>
      </w:pPr>
      <w:r>
        <w:rPr/>
        <w:t>三要关心离退休干部的身心健康。要从统计事业发展的需要出发，切实关心统计部门离退休干部的身心健康，构建</w:t>
      </w:r>
      <w:r>
        <w:rPr/>
        <w:t>***</w:t>
      </w:r>
      <w:r>
        <w:rPr/>
        <w:t>统计，让他们老有所为，促进统计事业发展。</w:t>
      </w:r>
    </w:p>
    <w:p>
      <w:pPr>
        <w:pStyle w:val="Normal"/>
        <w:rPr/>
      </w:pPr>
      <w:r>
        <w:rPr/>
        <w:t>四要提高统计网络运行质量和整体水平。切实争取党政重视，加大对县、乡统计网络建设的投入，尽快实现基层统计信息的网上传输，切实建立基层统计网络管理与运行机制，更好地为党政决策提供优质、及时、准确的统计信息和服务。</w:t>
      </w:r>
    </w:p>
    <w:p>
      <w:pPr>
        <w:pStyle w:val="Normal"/>
        <w:rPr/>
      </w:pPr>
      <w:r>
        <w:rPr/>
        <w:t>(</w:t>
      </w:r>
      <w:r>
        <w:rPr/>
        <w:t>三</w:t>
      </w:r>
      <w:r>
        <w:rPr/>
        <w:t>)</w:t>
      </w:r>
      <w:r>
        <w:rPr/>
        <w:t>加强统计先进文化建设</w:t>
      </w:r>
    </w:p>
    <w:p>
      <w:pPr>
        <w:pStyle w:val="Normal"/>
        <w:rPr/>
      </w:pPr>
      <w:r>
        <w:rPr/>
        <w:t>中华优秀统计文化，在本质上是一种创新的文化、变革的文化、进取的文化。只要我们结合现代化建设的实践，用马克思主义的立尝观点和科学发展观加以科学的继承、弘扬、丰富和发展，切实在新的体制和机制下，按照新的需求进行合理而有效的熔铸与淬炼，我们就一定能够在世界统计文化多样性和激烈竞争格局中，捷足先登世界统计文化高峰。创造面向世界、面向未来、面向现代化的最具时代性的中华优秀统计文化，是历史发展的趋势、是时代的呼唤，我们必须在具有广度、深度、高度和精度的创新中，完成这一责无旁贷的历史重任。多样性并存的全球统计文化生态，其本质就是一个优胜劣汰的充满考验与选择的竞争机制。在这样的统计文化生态环境中，任何一种统计文化想要生存和发展，就必须突出自己的特色，凸显自己的个性，形成自身的强势与优势。当前，建设统计文化的惟一办法就是创新、创新、不断地创新，真正从创新中实现统计文化的变革与升华。为此，一要加强统计文化的内涵研究，以人为本，尊重知识、尊重劳动、尊重创造，用好用活统计资源</w:t>
      </w:r>
      <w:r>
        <w:rPr/>
        <w:t>;</w:t>
      </w:r>
      <w:r>
        <w:rPr/>
        <w:t>二要培育和发展统计文化生态环境，用创新的思路建立有利统计文化发展的载体和机制</w:t>
      </w:r>
      <w:r>
        <w:rPr/>
        <w:t>;</w:t>
      </w:r>
      <w:r>
        <w:rPr/>
        <w:t>三要建立推进统计文化建设的保障体制，切实解决发统计文化面临的政策措施、人才匮乏、经费投入等困难。</w:t>
      </w:r>
    </w:p>
    <w:p>
      <w:pPr>
        <w:pStyle w:val="Normal"/>
        <w:rPr/>
      </w:pPr>
      <w:r>
        <w:rPr/>
        <w:t>(</w:t>
      </w:r>
      <w:r>
        <w:rPr/>
        <w:t>四</w:t>
      </w:r>
      <w:r>
        <w:rPr/>
        <w:t>)</w:t>
      </w:r>
      <w:r>
        <w:rPr/>
        <w:t>加大统计调研与宣传力度</w:t>
      </w:r>
    </w:p>
    <w:p>
      <w:pPr>
        <w:pStyle w:val="Normal"/>
        <w:rPr/>
      </w:pPr>
      <w:r>
        <w:rPr/>
        <w:t>在新的历史起点上，推进统计改革发展，提高基层统计服务水平，必须加大统计调研与宣传力度。</w:t>
      </w:r>
    </w:p>
    <w:p>
      <w:pPr>
        <w:pStyle w:val="Normal"/>
        <w:rPr/>
      </w:pPr>
      <w:r>
        <w:rPr/>
        <w:t>一要建立统计工作的“跨越式”调研机制。县级统计局要在认真掌握各乡镇</w:t>
      </w:r>
      <w:r>
        <w:rPr/>
        <w:t>(</w:t>
      </w:r>
      <w:r>
        <w:rPr/>
        <w:t>街道办</w:t>
      </w:r>
      <w:r>
        <w:rPr/>
        <w:t>)</w:t>
      </w:r>
      <w:r>
        <w:rPr/>
        <w:t>基本情况下，有计划、有组织地开展对村级统计工作运行情况的调研，切实帮助解决制度建设、业务培训、数据审核等突出问题</w:t>
      </w:r>
      <w:r>
        <w:rPr/>
        <w:t>;</w:t>
      </w:r>
      <w:r>
        <w:rPr/>
        <w:t>地</w:t>
      </w:r>
      <w:r>
        <w:rPr/>
        <w:t>(</w:t>
      </w:r>
      <w:r>
        <w:rPr/>
        <w:t>市</w:t>
      </w:r>
      <w:r>
        <w:rPr/>
        <w:t>)</w:t>
      </w:r>
      <w:r>
        <w:rPr/>
        <w:t>级统计局要开展对乡镇级统计工作运行情况的调研，及时总结基层成功经验，推进基层统计队伍及制度建设。二要加强重点调研。进一步转变观念和工作方式，由主要领导牵头，组织力量对经济运行中的热点和难点问题开展专题统计调研，每季度写出</w:t>
      </w:r>
      <w:r>
        <w:rPr/>
        <w:t>1——2</w:t>
      </w:r>
      <w:r>
        <w:rPr/>
        <w:t>篇有情况、有数据、有分析、有建议的调研报告，着力用科学的数据分析区域经济运行和社会发展的规律与趋势，超前为党政决策提供依据。</w:t>
      </w:r>
    </w:p>
    <w:p>
      <w:pPr>
        <w:pStyle w:val="Normal"/>
        <w:rPr/>
      </w:pPr>
      <w:r>
        <w:rPr/>
        <w:t>三要加强部门协调。要争取党政主要领导对部门统计工作的重视，建立和完善部门统计责任制和考核办法，改革完善统计指标体系，加强业务培训与信息沟通。</w:t>
      </w:r>
    </w:p>
    <w:p>
      <w:pPr>
        <w:pStyle w:val="Normal"/>
        <w:rPr/>
      </w:pPr>
      <w:r>
        <w:rPr/>
        <w:t>四要整合统计资源。一方面，要充分用好用活人口、经济、农业等各项普查资料</w:t>
      </w:r>
      <w:r>
        <w:rPr/>
        <w:t>;</w:t>
      </w:r>
      <w:r>
        <w:rPr/>
        <w:t>另一方面，要调动部门和基层广大统计工作者的积极性，用活月度和季度统计数据，加强非公经济、劳务经济、信息经济、文化产业等新经济运行情况的研究，为党政科学决策提供重要依据。与此同时，要加强与电视、报纸等主流新闻媒体的协调，主动与组织、宣传、教育、文化、出版、网络、共青团等方面的工作联系，树立统计改革发展中的先进典型，推进区域性先进统计文化建设。</w:t>
      </w:r>
    </w:p>
    <w:p>
      <w:pPr>
        <w:pStyle w:val="Normal"/>
        <w:rPr/>
      </w:pPr>
      <w:r>
        <w:rPr/>
        <w:t>(</w:t>
      </w:r>
      <w:r>
        <w:rPr/>
        <w:t>五</w:t>
      </w:r>
      <w:r>
        <w:rPr/>
        <w:t>)</w:t>
      </w:r>
      <w:r>
        <w:rPr/>
        <w:t>建立激励机制鼓励统计人大胆创新</w:t>
      </w:r>
    </w:p>
    <w:p>
      <w:pPr>
        <w:pStyle w:val="Normal"/>
        <w:widowControl/>
        <w:bidi w:val="0"/>
        <w:spacing w:before="180" w:after="180"/>
        <w:jc w:val="left"/>
        <w:rPr/>
      </w:pPr>
      <w:r>
        <w:rPr/>
        <w:t>***</w:t>
      </w:r>
      <w:r>
        <w:rPr/>
        <w:t>同志指出：“中华文化历来包含鼓励创新的丰富内涵，强调推陈出新、革故鼎新，强调‘天行健，君子以自强不息’。建设创新型国家，必须大力发扬中华文化的优良传统，大力增强全民族的自强自尊精神，大力增强全社会的创造活力”。在中华民族五千多年的历史演进与社会发展中，始终伴随着创新的弦歌与潮音，始终同伍于精神的拓进与文明的升萃，始终在坚韧的探求中创造着民族特色的精神粹质。其所蕴涵的新睿智慧、改革思想与进取精神，深刻地影响着我国社会的变革与发展。在中华民族的创新与发展中，人才是至关重要的。一个国家、一个民族、一个时代，只有在拥有了创造型人才之后，才能把创新从理念变为实践。而真正的创新型人才，特别是那些禀赋非凡的旷世奇才，往往不是用常规的方法所能够培养出来的，像达</w:t>
      </w:r>
      <w:r>
        <w:rPr/>
        <w:t>·</w:t>
      </w:r>
      <w:r>
        <w:rPr/>
        <w:t>芬奇、爱因斯坦、莎士比亚、曹雪芹、高尔基、鲁迅等。杰出的创造型人才，是任何堪称鼎盛的文化时代所不可或缺的。缺了他们也就缺了创新典范和领军人物，任何杰出的创造型人才的孕育与成长，最重要的外部条件就是必须要有良好的社会人文生态环境，必须确保其不受压抑和嫉妒，必须使其有条件充分发挥自身的潜能与才智。为此，在鼓励统计创新中，一要建立科学的用人机制。要建立和完善人尽其才的统计工作环境，用制度引导基层统计工作者创造性地开展统计服务。二要加大对统计理论创新的投入。把发展统计文化与树立社会主义荣辱观摆在深化统计改革发展的重要位置，加大对统计理论创新的人力和物力投入，把建设新农村与统计理论创新有机结合，鼓励统计人在建设新农村的过程中建功立业。三要加强学习与借鉴。要不断改变就统计而统计的工作方式，以科学发展观为指导，组织骨干力量从理性思维和推进创新的角度学习先进理论，考察借鉴外地的成功经验，把封闭式统计转变为“阳光统计”，在充分整合统计资源的基础上，实现统计服务水平和质量的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