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广告词"/>
      <w:r>
        <w:rPr/>
        <w:t>经典广告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年代的美国汽车市场是大型车的天下，大众的甲克虫刚进入美国时根本就没有市场，伯恩巴克再次拯救了大众的甲克虫，提出“</w:t>
      </w:r>
      <w:r>
        <w:rPr/>
        <w:t>thinksmall”</w:t>
      </w:r>
      <w:r>
        <w:rPr/>
        <w:t>的主张，运用广告的力量，改变了美国人的观念，使美国人认识到小型车的优点。从此，大众的小型汽车就稳稳的执美国汽车市场之牛耳，直到日本汽车进入美国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