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学习体会心得"/>
      <w:r>
        <w:rPr/>
        <w:t>小学优秀教师学习体会心得</w:t>
      </w:r>
      <w:bookmarkEnd w:id="0"/>
    </w:p>
    <w:p>
      <w:pPr>
        <w:pStyle w:val="Normal"/>
        <w:rPr/>
      </w:pPr>
      <w:r>
        <w:rPr/>
        <w:t>真是有幸参加这次小学语文中青年教师优质课评选，聆听了九位参赛老师的课，感受颇深，真切体验到“三人行必有我师也”，我感谢领导给我创造这次学习交流的平台。</w:t>
      </w:r>
    </w:p>
    <w:p>
      <w:pPr>
        <w:pStyle w:val="Normal"/>
        <w:rPr/>
      </w:pPr>
      <w:r>
        <w:rPr/>
        <w:t>首先，让我最大的得益是他们巧妙的课堂教学设计。每位老师都能精心设计教学环节，让学生获得时间和空间，充分发挥学生的主体地位，能让学生自主学习，激发学生的学习兴趣，从而活跃了课堂气氛，提高教学质量。例如：张金銮老师《乌鸦喝水》，在师生、生生互动过程中解决了“乱”的问题。其次这次活动也让我深刻体会到课堂师生互动的重要性，在课堂中穿插游戏，把枯燥、呆板的教学模式改变了，从而也培养了学生的学习兴趣。例如：在马孝英老师执教的《四个太阳》中，老师将枯燥乏味的识字环节运用“摘果子”游戏，解决了相关问题，并对其进行了有效练习。</w:t>
      </w:r>
    </w:p>
    <w:p>
      <w:pPr>
        <w:pStyle w:val="Normal"/>
        <w:rPr/>
      </w:pPr>
      <w:r>
        <w:rPr/>
        <w:t>给我感触最深的是鲁能小学的王芳老师在我的班里执教的《雷雨》。而我平时的“笨孩子”却有了精彩的表现。说实话这节课上完之后我总觉得还没听够，老师上课的表情、神态乃至看学生时的眼神，我可真体会到眼睛发“绿光”是怎样的了。觉得自己在教学中真是没做到像王老师那样，自己以前觉得对那些“笨学生”真是没法子了，通过这次的听课我会将“耐心、细心“这两个词真正吃到肚子里的。</w:t>
      </w:r>
    </w:p>
    <w:p>
      <w:pPr>
        <w:pStyle w:val="Normal"/>
        <w:rPr/>
      </w:pPr>
      <w:r>
        <w:rPr/>
        <w:t>听完课之后，和老师一起交流了一番：三维目标，那一个更重要</w:t>
      </w:r>
      <w:r>
        <w:rPr/>
        <w:t>?</w:t>
      </w:r>
      <w:r>
        <w:rPr/>
        <w:t>一节课三维目标都齐头并进，不分伯仲，不可偏废</w:t>
      </w:r>
      <w:r>
        <w:rPr/>
        <w:t>?</w:t>
      </w:r>
      <w:r>
        <w:rPr/>
        <w:t>一节好教学课，应该是三维目标的实现，特别是情感目标的淋漓尽致地展现，能用真情去撞击学生的心灵。高筱青老师执教的《七颗钻石》中对爱的向往</w:t>
      </w:r>
      <w:r>
        <w:rPr/>
        <w:t>;</w:t>
      </w:r>
      <w:r>
        <w:rPr/>
        <w:t>李福胜老师执教的《桥》中，感受老党员的高贵品质，何焕兴老师执教的《白杨》中白杨树的特点……在这里我们看到了情感教育的价值。</w:t>
      </w:r>
    </w:p>
    <w:p>
      <w:pPr>
        <w:pStyle w:val="Normal"/>
        <w:rPr/>
      </w:pPr>
      <w:r>
        <w:rPr/>
        <w:t>同时我也知道在这次优质课评选中，很多老师那精彩的旁白语言，绝不是临时的拼凑。如王志霞老师、李永田老师的基本功“真是台上一分钟，台下十年功啊”，还有何焕兴老师的多才多艺，深厚的教学底蕴，丰富的教学手段，自己总觉得这些课到今天还意犹未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人生是这样，工作是这样，教书育人亦如此啊</w:t>
      </w:r>
      <w:r>
        <w:rPr/>
        <w:t>!</w:t>
      </w:r>
      <w:r>
        <w:rPr/>
        <w:t>通过两天的学习，我很累，但我不觉得苦，因为我一直在体验、感动、反思、积累，等待释放更灿烂的火花。心有多大，舞台就有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