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善环境污染活动的建议书"/>
      <w:r>
        <w:rPr/>
        <w:t>改善环境污染活动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年我们平谷区正在争创国家卫生区，这是多么高兴和自豪的事呀。我们已经感觉到街道哪哪都比以前干净了。可是在我们的班级、我们的校园却随处可见废纸渣、废纸片，一些没用完的本子也被大家无情地抛弃了。纸是我们的朋友，北京市一年回收的废纸相当于保护了</w:t>
      </w:r>
      <w:r>
        <w:rPr/>
        <w:t>560</w:t>
      </w:r>
      <w:r>
        <w:rPr/>
        <w:t>万棵大树呀</w:t>
      </w:r>
      <w:r>
        <w:rPr/>
        <w:t>!</w:t>
      </w:r>
      <w:r>
        <w:rPr/>
        <w:t>为此，我代表三一班向各位同学发出倡议：</w:t>
      </w:r>
    </w:p>
    <w:p>
      <w:pPr>
        <w:pStyle w:val="Normal"/>
        <w:rPr/>
      </w:pPr>
      <w:r>
        <w:rPr/>
        <w:t>一、从节约一张纸开始，让每一张纸的正反面都写满字。</w:t>
      </w:r>
    </w:p>
    <w:p>
      <w:pPr>
        <w:pStyle w:val="Normal"/>
        <w:rPr/>
      </w:pPr>
      <w:r>
        <w:rPr/>
        <w:t>二、保持本的完整，用宣传单包本皮。不乱撕本。</w:t>
      </w:r>
    </w:p>
    <w:p>
      <w:pPr>
        <w:pStyle w:val="Normal"/>
        <w:rPr/>
      </w:pPr>
      <w:r>
        <w:rPr/>
        <w:t>三、把老师下发的做完的卷子订成本，当成验算本。</w:t>
      </w:r>
    </w:p>
    <w:p>
      <w:pPr>
        <w:pStyle w:val="Normal"/>
        <w:rPr/>
      </w:pPr>
      <w:r>
        <w:rPr/>
        <w:t>四、用完的纸本一定要放到家里或班上的废纸回收箱。</w:t>
      </w:r>
    </w:p>
    <w:p>
      <w:pPr>
        <w:pStyle w:val="Normal"/>
        <w:rPr/>
      </w:pPr>
      <w:r>
        <w:rPr/>
        <w:t>五、用完的纸本一定要集中卖给收废品的，让废纸得到二次利用。留意身边的废纸，看到了马上捡起来，期末评出回收冠军，用实际行动为创卫增光添彩。</w:t>
      </w:r>
    </w:p>
    <w:p>
      <w:pPr>
        <w:pStyle w:val="Normal"/>
        <w:rPr/>
      </w:pPr>
      <w:r>
        <w:rPr/>
        <w:t>创建国家卫生区，人人有责，家家受益。节约纸张，保护环境。让我们积极行动起来，为把我校、把平谷建设成一个清洁、美丽的地方而共同努力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