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国旗下演讲稿范文"/>
      <w:r>
        <w:rPr/>
        <w:t>劳动最光荣国旗下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还有两天就是“五一”国际劳动节了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；在学校，积极打扫卫生，时刻保持环境的整洁；在社会上，积极参加力所能及的公益活动，培养自己的适应能力。</w:t>
      </w:r>
    </w:p>
    <w:p>
      <w:pPr>
        <w:pStyle w:val="Normal"/>
        <w:rPr/>
      </w:pPr>
      <w:r>
        <w:rPr/>
        <w:t>还有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还必须要尊重每一个劳动的人。劳动最光荣，劳动的人最美。无论是干部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同学们，我们的幸福生活来源于父母的日夜操劳，来源于老师的辛勤工作，来源于全社会广大劳动者的共同奉献，让我们向他们致敬！向他们问候！祝他们“劳动节”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