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防治荒漠化和干旱日活动领导致辞"/>
      <w:r>
        <w:rPr/>
        <w:t>世界防治荒漠化和干旱日活动领导致辞</w:t>
      </w:r>
      <w:bookmarkEnd w:id="0"/>
    </w:p>
    <w:p>
      <w:pPr>
        <w:pStyle w:val="Normal"/>
        <w:rPr/>
      </w:pPr>
      <w:r>
        <w:rPr/>
        <w:t>女士们、先生们、朋友们：</w:t>
      </w:r>
    </w:p>
    <w:p>
      <w:pPr>
        <w:pStyle w:val="Normal"/>
        <w:rPr/>
      </w:pPr>
      <w:r>
        <w:rPr/>
        <w:t>今天，我们隆重集会，纪念《联合国防治荒漠化公约》文本完成</w:t>
      </w:r>
      <w:r>
        <w:rPr/>
        <w:t>10</w:t>
      </w:r>
      <w:r>
        <w:rPr/>
        <w:t>周年和第</w:t>
      </w:r>
      <w:r>
        <w:rPr/>
        <w:t>XX</w:t>
      </w:r>
      <w:r>
        <w:rPr/>
        <w:t>个“防治荒漠化和干旱世界日”，在这里，受自治区主要领导委托，代表自治区党委和人民政府，向</w:t>
      </w:r>
      <w:r>
        <w:rPr/>
        <w:t>10</w:t>
      </w:r>
      <w:r>
        <w:rPr/>
        <w:t>年来奋战在防治荒漠化第一线，并取得一系列重大进展的各族科技工作者、各族人民群众致以亲切的慰问和深挚的感谢</w:t>
      </w:r>
      <w:r>
        <w:rPr/>
        <w:t>!</w:t>
      </w:r>
    </w:p>
    <w:p>
      <w:pPr>
        <w:pStyle w:val="Normal"/>
        <w:rPr/>
      </w:pPr>
      <w:r>
        <w:rPr/>
        <w:t>中国的</w:t>
      </w:r>
      <w:r>
        <w:rPr/>
        <w:t>4</w:t>
      </w:r>
      <w:r>
        <w:rPr/>
        <w:t>个沙尘暴源区，两个在新疆，全国近三分之一的荒漠和近三分之二的沙漠分布在新疆，从历史时期以来，荒漠化一直威胁着新疆社会、经济的发展和人民群众生命财产的安全，酿成了许多“沙进人退”的历史悲剧。新中国建立后，在经济建设快速发展的过程中，我区生态环境的“先天不足”，加上“后天失调”，导致了生态环境的恶化和荒漠化的发展。荒漠化危害成为新疆经济发展和人民生产生活的严重障碍。</w:t>
      </w:r>
    </w:p>
    <w:p>
      <w:pPr>
        <w:pStyle w:val="Normal"/>
        <w:rPr/>
      </w:pPr>
      <w:r>
        <w:rPr/>
        <w:t>可喜的是，在经历了挫折和教训后，新疆各级党委和政府加强了对荒漠化防治的重视</w:t>
      </w:r>
      <w:r>
        <w:rPr/>
        <w:t>;</w:t>
      </w:r>
      <w:r>
        <w:rPr/>
        <w:t>各族科技人员积极探索荒漠化防治的理论和技术</w:t>
      </w:r>
      <w:r>
        <w:rPr/>
        <w:t>;</w:t>
      </w:r>
      <w:r>
        <w:rPr/>
        <w:t>各族人民群众积极参与对荒漠化的斗争，使新疆荒漠化防治取得了积极的进展。新疆在荒漠化治理中取得的成就，曾经震惊了世界。特别让我们引以为自豪的是，在第一个“防治荒漠化和干旱世界日”的</w:t>
      </w:r>
      <w:r>
        <w:rPr/>
        <w:t>1995</w:t>
      </w:r>
      <w:r>
        <w:rPr/>
        <w:t>年，在联合国环境规划署在全世界表彰的八项荒漠化防治成功业绩中，我们新疆就获得了其中的两项，这也是中国迄今为止获得的两项最高成就。</w:t>
      </w:r>
    </w:p>
    <w:p>
      <w:pPr>
        <w:pStyle w:val="Normal"/>
        <w:rPr/>
      </w:pPr>
      <w:r>
        <w:rPr/>
        <w:t>在获得荒漠化防治的国际大奖后，新疆各族科技人员和各族人民群众，并没有自满，而是将荣誉转化成了动力，在荒漠化研究、防治和荒漠重大工程建设领域取得了更多、更大的成就。我们建成了世界第一条长距离、上等级的沙漠公路</w:t>
      </w:r>
      <w:r>
        <w:rPr/>
        <w:t>;</w:t>
      </w:r>
      <w:r>
        <w:rPr/>
        <w:t>保护沙漠公路的全长</w:t>
      </w:r>
      <w:r>
        <w:rPr/>
        <w:t>436</w:t>
      </w:r>
      <w:r>
        <w:rPr/>
        <w:t>公里的大型生态防护林将在</w:t>
      </w:r>
      <w:r>
        <w:rPr/>
        <w:t>2005</w:t>
      </w:r>
      <w:r>
        <w:rPr/>
        <w:t>年全部建成</w:t>
      </w:r>
      <w:r>
        <w:rPr/>
        <w:t>;</w:t>
      </w:r>
      <w:r>
        <w:rPr/>
        <w:t>塔里木河流域生态综合治理成效显著，中下游生态恢复重建形势良好</w:t>
      </w:r>
      <w:r>
        <w:rPr/>
        <w:t>;</w:t>
      </w:r>
      <w:r>
        <w:rPr/>
        <w:t>艾比湖、塔河中下游两个沙尘暴源区生态环境有了重大改善</w:t>
      </w:r>
      <w:r>
        <w:rPr/>
        <w:t>;</w:t>
      </w:r>
      <w:r>
        <w:rPr/>
        <w:t>荒漠旅游业蓬勃兴起</w:t>
      </w:r>
      <w:r>
        <w:rPr/>
        <w:t>;</w:t>
      </w:r>
      <w:r>
        <w:rPr/>
        <w:t>荒漠化区域社会经济发展迅速，高产植棉业，大芸、甘草、麻黄种植业，林、果、草、药等生态产业的建立和发展，为自治区经济发展创造了许多新生长点，直接支持了资源优势向经济优势的转化、农业结构调整、农村经济发展和农民收入增加。变沙害为沙利，极大增强了新疆实现全面建设小康社会的目标信心。</w:t>
      </w:r>
    </w:p>
    <w:p>
      <w:pPr>
        <w:pStyle w:val="Normal"/>
        <w:rPr/>
      </w:pPr>
      <w:r>
        <w:rPr/>
        <w:t>在纪念第十个“防治荒漠化和干旱世界日”时，我们仍不能忘记，新疆处在荒漠大背景下，荒漠化的威胁，仍然无时不在、无处不在，仍不能掉以轻心，荒漠化的防治仍然任重道远，不能有丝毫松懈。我们期望，在我们下一个十年，再来回顾新疆荒漠化治理的进程时，能给我们带来更多的惊喜，让我们新疆为全世界、全人类向荒漠化斗争的伟大事业，做出更多、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