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自我鉴定"/>
      <w:r>
        <w:rPr/>
        <w:t>3000</w:t>
      </w:r>
      <w:r>
        <w:rPr/>
        <w:t>字大学生自我鉴定</w:t>
      </w:r>
      <w:bookmarkEnd w:id="0"/>
    </w:p>
    <w:p>
      <w:pPr>
        <w:pStyle w:val="Normal"/>
        <w:rPr/>
      </w:pPr>
      <w:r>
        <w:rPr/>
        <w:t>时光荏然，白驹过隙，三年欢愉而又充实的大学生活即将在伤感的离别中画上句号。还清晰的记得刚刚走进大学校园的时候，自己脸上写满了幼稚和对大学生活的憧憬，而现在，自己即将背负着学校老师以及同学们期望的眼神走向社会，参加工作。回首往事，丰富多彩的大学时代将永远定格在记忆的画面里，四年的大学时光里，我作为一名班委成员，时刻严格要求自己，努力地协调班委和同学之间的关系。做为一名学生，我时刻铭记学习的重任，用奖学金诠释着自己学习上的进步，最终不负老师同学们的期望，我顺利的成为一名合格的预备党员并且作为学校的一名优秀毕业生，完成了自己在大学校园四年的人生答卷。</w:t>
      </w:r>
    </w:p>
    <w:p>
      <w:pPr>
        <w:pStyle w:val="Normal"/>
        <w:rPr/>
      </w:pPr>
      <w:r>
        <w:rPr/>
        <w:t>在这短暂的三年大学生活里，我不仅收获了一个满腹专业知识的自己，让我对自己的明天充满了自信，更加深了我对学校学院教育方式和模式的认识。四年的大学时光，让我对师生情有了更深刻的体会，同时也加深了我对同学间友谊的那份执著和珍惜。</w:t>
      </w:r>
    </w:p>
    <w:p>
      <w:pPr>
        <w:pStyle w:val="Normal"/>
        <w:rPr/>
      </w:pPr>
      <w:r>
        <w:rPr/>
        <w:t>一、我的大学</w:t>
      </w:r>
      <w:r>
        <w:rPr/>
        <w:t>-</w:t>
      </w:r>
      <w:r>
        <w:rPr/>
        <w:t>美丽的青春驿站</w:t>
      </w:r>
    </w:p>
    <w:p>
      <w:pPr>
        <w:pStyle w:val="Normal"/>
        <w:rPr/>
      </w:pPr>
      <w:r>
        <w:rPr/>
        <w:t>山西职业技术学院，承载着一个年轻的名字，是一段</w:t>
      </w:r>
      <w:r>
        <w:rPr/>
        <w:t>50</w:t>
      </w:r>
      <w:r>
        <w:rPr/>
        <w:t>多年风雨辉煌历史的结晶，一代又一代的理工大人为了心中的那份理想孜孜不倦地建设着这所共同的家园。然而，先辈们的血汗在一次又一次的掌声和鲜花中铸就成了辉煌，当</w:t>
      </w:r>
      <w:r>
        <w:rPr/>
        <w:t>20_</w:t>
      </w:r>
      <w:r>
        <w:rPr/>
        <w:t>年</w:t>
      </w:r>
      <w:r>
        <w:rPr/>
        <w:t>5</w:t>
      </w:r>
      <w:r>
        <w:rPr/>
        <w:t>月，山西综合职业技术学院成功更名为山西职业技术学院的时候，先辈们幸福地笑了，而我们</w:t>
      </w:r>
      <w:r>
        <w:rPr/>
        <w:t>20_</w:t>
      </w:r>
      <w:r>
        <w:rPr/>
        <w:t>级的所有本科生，作为青岛理工大学的第一届新生笑的更是格外灿烂，当</w:t>
      </w:r>
      <w:r>
        <w:rPr/>
        <w:t>20_</w:t>
      </w:r>
      <w:r>
        <w:rPr/>
        <w:t>年青岛理工大学获得博士学位授予权的时候，理工大人骄傲的笑了，先辈们看到了自己的努力有了结果，我们年轻的一代仿佛看到了学校更加灿烂的明天，当</w:t>
      </w:r>
      <w:r>
        <w:rPr/>
        <w:t>20_</w:t>
      </w:r>
      <w:r>
        <w:rPr/>
        <w:t>年青岛理工大学以优秀的成绩顺利的通过教育部组织的本科教学评估的时候，整个理工大学的校园沸腾了，所有的理工大人自豪的笑了，我们感受着青岛理工大学正昂首挺胸地前进在</w:t>
      </w:r>
      <w:r>
        <w:rPr/>
        <w:t>21</w:t>
      </w:r>
      <w:r>
        <w:rPr/>
        <w:t>世纪的发展大道上。</w:t>
      </w:r>
    </w:p>
    <w:p>
      <w:pPr>
        <w:pStyle w:val="Normal"/>
        <w:rPr/>
      </w:pPr>
      <w:r>
        <w:rPr/>
        <w:t>无数地鲜花和掌声不断诠释着青岛理工大学过去的辉煌和成就。古老却不失亲切的校舍目睹了一代又一代理工学子学成之后奔赴到社会各行各业的建设中去，年青而又美丽的校园见证了一代又一代年轻人纯真的友情和无数的伤感离别，这就是我们的学校，用她的那份渊博和宽厚包容着一代又一代狂妄少年心，用她的那份求实和成熟培养出一辈又一辈对社会建设的有用之才。古老的校舍，年青的校园在一代又一代理工大人的建设中弥散着青春的气息。</w:t>
      </w:r>
    </w:p>
    <w:p>
      <w:pPr>
        <w:pStyle w:val="Normal"/>
        <w:rPr/>
      </w:pPr>
      <w:r>
        <w:rPr/>
        <w:t>离别之时，无法忘记勤奋，求实，严谨，创新</w:t>
      </w:r>
      <w:r>
        <w:rPr/>
        <w:t>rdquo;</w:t>
      </w:r>
      <w:r>
        <w:rPr/>
        <w:t>的校训，它像警钟植根于每个理工大人的脑海里，让每一个理工大人立志成为对社会的有用之才</w:t>
      </w:r>
      <w:r>
        <w:rPr/>
        <w:t>;</w:t>
      </w:r>
      <w:r>
        <w:rPr/>
        <w:t>离别之时，无法忘记校园的一草一木，辽阔的操场上仿佛还奔跑着我们踢足球的影子，挥汗如雨时有同学们的欢声笑语，在这一刻却都化作美妙的音符珍藏在心田</w:t>
      </w:r>
      <w:r>
        <w:rPr/>
        <w:t>;</w:t>
      </w:r>
      <w:r>
        <w:rPr/>
        <w:t>离别之时，无法忘记那一栋栋散发书香的古老建筑群，面对离别唯有它们显得那么的坚强，唯有它们见证着青岛理工大学一代又一代的春华秋实。</w:t>
      </w:r>
    </w:p>
    <w:p>
      <w:pPr>
        <w:pStyle w:val="Normal"/>
        <w:rPr/>
      </w:pPr>
      <w:r>
        <w:rPr/>
        <w:t>二、我的学院</w:t>
      </w:r>
      <w:r>
        <w:rPr/>
        <w:t>-</w:t>
      </w:r>
      <w:r>
        <w:rPr/>
        <w:t>大平台教育给了我人生的启迪</w:t>
      </w:r>
    </w:p>
    <w:p>
      <w:pPr>
        <w:pStyle w:val="Normal"/>
        <w:rPr/>
      </w:pPr>
      <w:r>
        <w:rPr/>
        <w:t>作为一个拥有会计学、财务管理、市场营销、电子商务、国际商务等五大本科专业，会计和企业管理等</w:t>
      </w:r>
      <w:r>
        <w:rPr/>
        <w:t>2</w:t>
      </w:r>
      <w:r>
        <w:rPr/>
        <w:t>个硕士点和一支年龄结构搭配合理，充满朝气的师资力量团队，青岛理工大学商学院做为全校最大的二级学院之一，正以其飒爽英姿昂首挺胸地走在学校品牌专业建设的前列。</w:t>
      </w:r>
    </w:p>
    <w:p>
      <w:pPr>
        <w:pStyle w:val="Normal"/>
        <w:rPr/>
      </w:pPr>
      <w:r>
        <w:rPr/>
        <w:t>每个人都会在生活和学习中不断的发现着不足然后慢慢地改进并不断充实壮大着自己。还记得刚入大学的那阵子，自己愣头愣脑，对专业，对以后的职业，对人生跟本就没有明确的认识和规划，说句不负责任的话，当时的自己就像是在和人生玩游戏，不管结局谁败谁赢。</w:t>
      </w:r>
    </w:p>
    <w:p>
      <w:pPr>
        <w:pStyle w:val="Normal"/>
        <w:rPr/>
      </w:pPr>
      <w:r>
        <w:rPr/>
        <w:t>然而，大二的时候，我渐渐地从大学生的那份自豪感里走出来，从前流行的那句大学不就是玩嘛</w:t>
      </w:r>
      <w:r>
        <w:rPr/>
        <w:t>rdquo;</w:t>
      </w:r>
      <w:r>
        <w:rPr/>
        <w:t>在我的脑海里渐渐远去。这一切都要归功于学院的大平台教育，正是这种教育模式，让我懂得了什么叫做职业，什么样的人生才能算做是辉煌的人生，大平台式的教育让我学到了更为广泛的知识，我的人生也是在那一刻，开始变得更加充实，慢慢地自己开始考虑将来，开始想象自己的职业会是什么样子。大平台教育模式让我对自己有了更清醒的认识，让我懂得了自己喜欢做什么，使我对将来的职业有了更明确的规划。</w:t>
      </w:r>
    </w:p>
    <w:p>
      <w:pPr>
        <w:pStyle w:val="Normal"/>
        <w:rPr/>
      </w:pPr>
      <w:r>
        <w:rPr/>
        <w:t>三、我的老师</w:t>
      </w:r>
      <w:r>
        <w:rPr/>
        <w:t>-</w:t>
      </w:r>
      <w:r>
        <w:rPr/>
        <w:t>带给我思想和学习上的进步</w:t>
      </w:r>
    </w:p>
    <w:p>
      <w:pPr>
        <w:pStyle w:val="Normal"/>
        <w:rPr/>
      </w:pPr>
      <w:r>
        <w:rPr/>
        <w:t>自从小的时候，我就被老一辈的英雄形象感化着，被周围党员的感人事迹熏陶着，尚未走进大学校门的时候，自己心中就埋下了决心入党的种子，然而，心中的那份梦想在党组织李晓辉老师的教育指导下一天天的变成了现实。</w:t>
      </w:r>
    </w:p>
    <w:p>
      <w:pPr>
        <w:pStyle w:val="Normal"/>
        <w:rPr/>
      </w:pPr>
      <w:r>
        <w:rPr/>
        <w:t>李老师治学严谨，为人随和，在平时的学习过程中，我感受着李老师对我的教育和启迪。我努力学习党的纲领和章程，时刻以一个党员的身份严格要求自己。四年来，我在思想上取得的进步就是得益于李老师的指导和帮助，正是他的教导让我在思想上逐步向党组织靠拢，最终在大学即将结束的时候，我顺利的接受了党组织的严格考验，成为了一名合格的中共预备党员，这一切大大提升了我的思想政治觉悟，为我以后的工作学习奠定了良好的思想基础，同时也大大增强了我为人民服务的信心和决心。</w:t>
      </w:r>
    </w:p>
    <w:p>
      <w:pPr>
        <w:pStyle w:val="Normal"/>
        <w:rPr/>
      </w:pPr>
      <w:r>
        <w:rPr/>
        <w:t>思想政治觉悟的提高不断鞭笞着我，让我在学习上充满更多的动力，一张张红艳艳的奖学金证书浓缩着自己在平时学习中取得的成就，更浸润着班主任刘宗明老师的血汗。作为一名大学的班主任，刘老师用一颗负责任的心教导着我们，用他的话说就是</w:t>
      </w:r>
      <w:r>
        <w:rPr/>
        <w:t>lsquo;</w:t>
      </w:r>
      <w:r>
        <w:rPr/>
        <w:t>对你们负责就是对我人格的负责</w:t>
      </w:r>
      <w:r>
        <w:rPr/>
        <w:t>rsquo;</w:t>
      </w:r>
      <w:r>
        <w:rPr/>
        <w:t>。在我的学生年代里，从来就没有过一个老师如此真诚地表达过自己的那份责任心，正是刘宗明老师的那份认真负责的态度不断鞭策着我们，给予了我们学习上的动力，同时也为我们的明天点亮了方向灯。</w:t>
      </w:r>
    </w:p>
    <w:p>
      <w:pPr>
        <w:pStyle w:val="Normal"/>
        <w:rPr/>
      </w:pPr>
      <w:r>
        <w:rPr/>
        <w:t>四、我的同学</w:t>
      </w:r>
      <w:r>
        <w:rPr/>
        <w:t>-</w:t>
      </w:r>
      <w:r>
        <w:rPr/>
        <w:t>大学因为你们而精彩</w:t>
      </w:r>
    </w:p>
    <w:p>
      <w:pPr>
        <w:pStyle w:val="Normal"/>
        <w:rPr/>
      </w:pPr>
      <w:r>
        <w:rPr/>
        <w:t>还记得一起背着书包走向教室的那一幕是多么的清晰，还记得五六个人为了上自习用书占满整整一排座位的那一景是多么的让人向往。自己心中无法忘记记忆中的那些一景一幕，四年的大学时代，校园见证了我们的友谊，毕业时我们共同收获着心中那份共同的珍惜，回想共同走过的四年的大学生活，因为有了这么多亲密无间的大学同学，我们才不再感觉到孤单，有了这么多可爱可亲的大学同学，我们的大学时光才变得如此的丰富多彩。</w:t>
      </w:r>
    </w:p>
    <w:p>
      <w:pPr>
        <w:pStyle w:val="Normal"/>
        <w:rPr/>
      </w:pPr>
      <w:r>
        <w:rPr/>
        <w:t>古老的教学楼永远散发着青春的气息，它见证了我们在学习上的互帮互助，我们从来不会让任何一个人落下。年青的公寓始终弥漫着生活的味道，它目睹了我们在生活上的团结友爱，我们在这所青春的校园里用知识武装着自己。</w:t>
      </w:r>
    </w:p>
    <w:p>
      <w:pPr>
        <w:pStyle w:val="Normal"/>
        <w:rPr/>
      </w:pPr>
      <w:r>
        <w:rPr/>
        <w:t>我们的班集体永远都是那样的团结，积极向上，任何的艰难困苦在我们整个集体面前将会变得微不足道，团结互助的班集体让我学会了更多的合作意识，让我体会到人生中友谊的真谛。</w:t>
      </w:r>
    </w:p>
    <w:p>
      <w:pPr>
        <w:pStyle w:val="Normal"/>
        <w:rPr/>
      </w:pPr>
      <w:r>
        <w:rPr/>
        <w:t>我们的班集体之所以如此的团结，同学关系如此融洽，这一切都应归功于我们有一个积极向上的班委会，班长吴永赞同学以身作则几乎把全部精力放在了班级日常事务的管理上来，然而他却从来没有忽视过同学关系的维护。生活上，他给予同学们尽可能的扶持和关心。学习上，他总是带头搞好自习。</w:t>
      </w:r>
      <w:r>
        <w:rPr/>
        <w:t>20_-20_</w:t>
      </w:r>
      <w:r>
        <w:rPr/>
        <w:t>学年，我们班作为专业中唯一的一个班集体参加了校优秀班集体的评选，这一切一切的荣誉验证了班委辛勤劳苦的工作成果，更验证了我们是一个积极向上团结友爱的班集体，我们的同学是最优秀的，也是最团结的，正是如此团结友爱的集体，让我们共同走过了丰富多彩的大学生活，让我们把一切美好的回忆留在了美丽的校园，留在了人生中最快乐的大学时代。</w:t>
      </w:r>
    </w:p>
    <w:p>
      <w:pPr>
        <w:pStyle w:val="Normal"/>
        <w:rPr/>
      </w:pPr>
      <w:r>
        <w:rPr/>
        <w:t>若干年后，我们不曾忘记，曾经共同走过的大学时光，不曾忘记一同上自习的那间教室，正是有了这么多亲密无间的大学同学，我们的大学时代才如此的让人留恋。</w:t>
      </w:r>
    </w:p>
    <w:p>
      <w:pPr>
        <w:pStyle w:val="Normal"/>
        <w:rPr/>
      </w:pPr>
      <w:r>
        <w:rPr/>
        <w:t>五、我的明天</w:t>
      </w:r>
      <w:r>
        <w:rPr/>
        <w:t>-</w:t>
      </w:r>
      <w:r>
        <w:rPr/>
        <w:t>因为理工大学而更加灿烂</w:t>
      </w:r>
    </w:p>
    <w:p>
      <w:pPr>
        <w:pStyle w:val="Normal"/>
        <w:rPr/>
      </w:pPr>
      <w:r>
        <w:rPr/>
        <w:t>如今，我已经从一个幼稚狂妄的少年变得成熟理性。青岛理工大学给予我的不仅仅是专业上的知识，更赋予了我在人生道路上的那种坚强和毅力，让我满怀信心的面对我的职业生涯。</w:t>
      </w:r>
    </w:p>
    <w:p>
      <w:pPr>
        <w:pStyle w:val="Normal"/>
        <w:rPr/>
      </w:pPr>
      <w:r>
        <w:rPr/>
        <w:t>现在我已经顺利的成为了青岛啤酒公司的一名管理培训生，这一切之所以能够成为现实，都应归功于学校和学院的管理和教育，没有这些教育，我不可能在四年没熟练的掌握专业知识，不可能如此理性地看待分析和解决问题，正是学校的辛勤培育，我才能顺利的步入社会，找到适合自己的一份工作。</w:t>
      </w:r>
    </w:p>
    <w:p>
      <w:pPr>
        <w:pStyle w:val="Normal"/>
        <w:rPr/>
      </w:pPr>
      <w:r>
        <w:rPr/>
        <w:t>作为一名市场营销专业的学生，尤其是一名校优秀毕业生，我承载了学校太多的荣誉，同时也承载了更多的责任，每一名毕业生都应成为母校的一张小小名片，无论身在何方，我们都在传递着青岛理工大学严谨，勤奋，求实，创新</w:t>
      </w:r>
      <w:r>
        <w:rPr/>
        <w:t>rdquo;</w:t>
      </w:r>
      <w:r>
        <w:rPr/>
        <w:t>的校训，都在用实际行动为母校争取荣耀。</w:t>
      </w:r>
    </w:p>
    <w:p>
      <w:pPr>
        <w:pStyle w:val="Normal"/>
        <w:rPr/>
      </w:pPr>
      <w:r>
        <w:rPr/>
        <w:t>展望明天我踌躇满志，我会一直去努力，积极参加社会权威机构的专业培训，不断充实和丰富自己，向着职业经理人的目标奋六、用感恩的心告别我的大学时代</w:t>
      </w:r>
    </w:p>
    <w:p>
      <w:pPr>
        <w:pStyle w:val="Normal"/>
        <w:rPr/>
      </w:pPr>
      <w:r>
        <w:rPr/>
        <w:t>四年的大学时代就这样在指间逝去，而自己也在四年内不断充实和磨练着自己，四年里我得到了无数人的帮助，等到了无数人的默默支持，面对这一切我只有努力的学习，用优异的成绩来报答他们，来感恩这一切。</w:t>
      </w:r>
    </w:p>
    <w:p>
      <w:pPr>
        <w:pStyle w:val="Normal"/>
        <w:rPr/>
      </w:pPr>
      <w:r>
        <w:rPr/>
        <w:t>感恩我的大学，四年里，是她的那份渊博和宽厚容纳了我，赐予了我知识的力量，生活的信心，让我的明天变得更加灿烂。</w:t>
      </w:r>
    </w:p>
    <w:p>
      <w:pPr>
        <w:pStyle w:val="Normal"/>
        <w:rPr/>
      </w:pPr>
      <w:r>
        <w:rPr/>
        <w:t>感恩我的学院，大平台式的教育模式点燃了我人生的方向灯，启迪了我的人生，让我清晰地完成了自我的定位，为自己的职业生涯进行明确的规划。</w:t>
      </w:r>
    </w:p>
    <w:p>
      <w:pPr>
        <w:pStyle w:val="Normal"/>
        <w:rPr/>
      </w:pPr>
      <w:r>
        <w:rPr/>
        <w:t>感恩我的老师，下思想上，他们引导我进一步地提高自身的思想政治觉悟，在学习上，他们用紧跟社会发展的专业理论知识哺育着我。</w:t>
      </w:r>
    </w:p>
    <w:p>
      <w:pPr>
        <w:pStyle w:val="Normal"/>
        <w:rPr/>
      </w:pPr>
      <w:r>
        <w:rPr/>
        <w:t>感恩我的同学，大学时代因为能够结识你们，我才不再孤单，我的大学生活才不再单调，我们的大学生活才变得如此丰富多彩。</w:t>
      </w:r>
    </w:p>
    <w:p>
      <w:pPr>
        <w:pStyle w:val="Normal"/>
        <w:widowControl/>
        <w:bidi w:val="0"/>
        <w:spacing w:before="180" w:after="180"/>
        <w:jc w:val="left"/>
        <w:rPr/>
      </w:pPr>
      <w:r>
        <w:rPr/>
        <w:t>毕业来临的日子，随处都弥散着离别的气息。年轻的教学楼也在离别中显的愈加苍老，美丽的校园见证了我们四年的风风雨雨，也目睹了我们所有的悲欢离合。</w:t>
      </w:r>
      <w:r>
        <w:rPr/>
        <w:t>lsquo;</w:t>
      </w:r>
      <w:r>
        <w:rPr/>
        <w:t>天下没有不散的筵席</w:t>
      </w:r>
      <w:r>
        <w:rPr/>
        <w:t>rsquo;</w:t>
      </w:r>
      <w:r>
        <w:rPr/>
        <w:t>，没有离别何谈相逢时的珍贵，真心的祝愿我的大学昂首挺胸地走在</w:t>
      </w:r>
      <w:r>
        <w:rPr/>
        <w:t>21</w:t>
      </w:r>
      <w:r>
        <w:rPr/>
        <w:t>世纪的学术大道上，祝愿我的老师工作顺利，祝愿我的同学前程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