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一封感动的分手信_给最爱的人一封感动分手信"/>
      <w:r>
        <w:rPr/>
        <w:t>写给男朋友一封感动的分手信</w:t>
      </w:r>
      <w:r>
        <w:rPr/>
        <w:t>_</w:t>
      </w:r>
      <w:r>
        <w:rPr/>
        <w:t>给最爱的人一封感动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走了，</w:t>
      </w:r>
    </w:p>
    <w:p>
      <w:pPr>
        <w:pStyle w:val="Normal"/>
        <w:rPr/>
      </w:pPr>
      <w:r>
        <w:rPr/>
        <w:t>真的很开心，这几天能一直陪着你，我看得出来你很高兴，但同样也给你带来了困扰。</w:t>
      </w:r>
    </w:p>
    <w:p>
      <w:pPr>
        <w:pStyle w:val="Normal"/>
        <w:rPr/>
      </w:pPr>
      <w:r>
        <w:rPr/>
        <w:t>这几天里为你做的每一样东西我都很用心，很认真，即使你什么都不说。我明白</w:t>
      </w:r>
      <w:r>
        <w:rPr/>
        <w:t>!</w:t>
      </w:r>
    </w:p>
    <w:p>
      <w:pPr>
        <w:pStyle w:val="Normal"/>
        <w:rPr/>
      </w:pPr>
      <w:r>
        <w:rPr/>
        <w:t>对你的付出我从来不求回报，能换你一个微笑就好。</w:t>
      </w:r>
    </w:p>
    <w:p>
      <w:pPr>
        <w:pStyle w:val="Normal"/>
        <w:rPr/>
      </w:pPr>
      <w:r>
        <w:rPr/>
        <w:t>那些你不知道的事，我不知道的事都让它封在心里吧，这样只会让你更痛苦，你最怕麻烦了，我知道，所以你一直很努力忘记我，我不应该在这个时候出现在你的生活，打扰了你，都说爱一个人就要他幸福，所以我不想你难过，受煎熬，我只能选择离开。</w:t>
      </w:r>
    </w:p>
    <w:p>
      <w:pPr>
        <w:pStyle w:val="Normal"/>
        <w:rPr/>
      </w:pPr>
      <w:r>
        <w:rPr/>
        <w:t>我不想跟你见面再说我走了，我不想再经历一次比死还难受的离别，而且是后会无期</w:t>
      </w:r>
      <w:r>
        <w:rPr/>
        <w:t>!</w:t>
      </w:r>
    </w:p>
    <w:p>
      <w:pPr>
        <w:pStyle w:val="Normal"/>
        <w:rPr/>
      </w:pPr>
      <w:r>
        <w:rPr/>
        <w:t>就当我为你写的最后信，我不知道你是否会看见，因为我真不知道还有什么能留给你，你以后少吃泡面，和垃圾食品，对身体不好，出差的时候千万注意安全，眼镜都坏几个了。</w:t>
      </w:r>
    </w:p>
    <w:p>
      <w:pPr>
        <w:pStyle w:val="Normal"/>
        <w:rPr/>
      </w:pPr>
      <w:r>
        <w:rPr/>
        <w:t>虽然这几天很短暂，但让我体会到了家的感觉，温馨，和谐，但最后我还是败了，唯一成功的就是在你面前我伪装的很好，笑的很坦然，坚强的女人会哭，但绝不认输，我想把我最好的都留给你，就够了，以后我会好好的，对身边的一切都心存感激，你曾说给我一世安稳。</w:t>
      </w:r>
    </w:p>
    <w:p>
      <w:pPr>
        <w:pStyle w:val="Normal"/>
        <w:rPr/>
      </w:pPr>
      <w:r>
        <w:rPr/>
        <w:t>我问你，如果有下辈子，你会选择做什么，你说你要做一棵树，静静的看着世界的变化，直到枯竭</w:t>
      </w:r>
      <w:r>
        <w:rPr/>
        <w:t>!</w:t>
      </w:r>
    </w:p>
    <w:p>
      <w:pPr>
        <w:pStyle w:val="Normal"/>
        <w:rPr/>
      </w:pPr>
      <w:r>
        <w:rPr/>
        <w:t>如果要我选择，我会做你的眼镜。通过它可以让我们看到整个世界，跟你同生，同死。</w:t>
      </w:r>
    </w:p>
    <w:p>
      <w:pPr>
        <w:pStyle w:val="Normal"/>
        <w:rPr/>
      </w:pPr>
      <w:r>
        <w:rPr/>
        <w:t>记得你说过的，来世我等你，你不许再离开我，我们用整个生命，演绎这幸福，成为彼此的执着，离开这座伤心的城市，离开熟悉的你，我不知道该去哪里，心里一直想着，只要你能开心就好</w:t>
      </w:r>
      <w:r>
        <w:rPr/>
        <w:t>!</w:t>
      </w:r>
    </w:p>
    <w:p>
      <w:pPr>
        <w:pStyle w:val="Normal"/>
        <w:rPr/>
      </w:pPr>
      <w:r>
        <w:rPr/>
        <w:t>今后我去过的每个城市，都会在那里写下我爱你，车窗上，树上。以后的每天，无论高兴，伤心，委屈，我都会写在小本上，就当对你诉说了，应该说是下辈子的你，到时候我还要找你算账呢。</w:t>
      </w:r>
    </w:p>
    <w:p>
      <w:pPr>
        <w:pStyle w:val="Normal"/>
        <w:rPr/>
      </w:pPr>
      <w:r>
        <w:rPr/>
        <w:t>如果我想你了，我也不会打扰你的，我会在日历上画一个圈圈。一直画下去，啊</w:t>
      </w:r>
      <w:r>
        <w:rPr/>
        <w:t>!</w:t>
      </w:r>
      <w:r>
        <w:rPr/>
        <w:t>现在感觉好轻松哦，以后不用给你洗袜子，衣物了，不用每天想着你几点回家，得把饭菜做好，怕你回来饿肚子，洗脚水烧好，省的耽误吃饭，以后也不是你的免费苦力啦，不用再给你干洗头发，捶背，挤大包啦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不用担心你的一切，不用管你的一切。</w:t>
      </w:r>
    </w:p>
    <w:p>
      <w:pPr>
        <w:pStyle w:val="Normal"/>
        <w:rPr/>
      </w:pPr>
      <w:r>
        <w:rPr/>
        <w:t>小黑，我知道是我们的幸福丢了，所以我决定去找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