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镇两学一做动员大会讲话稿"/>
      <w:r>
        <w:rPr/>
        <w:t>全镇“两学一做”动员大会讲话稿</w:t>
      </w:r>
      <w:bookmarkEnd w:id="0"/>
    </w:p>
    <w:p>
      <w:pPr>
        <w:pStyle w:val="Normal"/>
        <w:rPr/>
      </w:pPr>
      <w:r>
        <w:rPr/>
        <w:t>今天是全市首个“主题党日”，很高兴在这里以普通党员身份参加</w:t>
      </w:r>
      <w:r>
        <w:rPr/>
        <w:t>xx</w:t>
      </w:r>
      <w:r>
        <w:rPr/>
        <w:t>乡机关党支部组织生活会。前几天，我也以普通党员身份回到自己的家乡参加了家乡党支部“不忘初心永跟党走”主题实践活动，深受感触。其中最重要的一点是，我们通过各种主题活动，切实增强了党员的“四种意识”。以此，在这里我要强调的是，全乡各党组织要以此次“两学一做”为契机，切实增强全乡党员的政治意识、大局意识、核心意识和看齐意识。</w:t>
      </w:r>
    </w:p>
    <w:p>
      <w:pPr>
        <w:pStyle w:val="Normal"/>
        <w:rPr/>
      </w:pPr>
      <w:r>
        <w:rPr/>
        <w:t>政治意识是根本。政治意识主要是指政治思想、政治观点，以及对于政治现象的态度和评价。党员只有端正政治态度、坚定政治立场、保持头脑清醒，把党章党规和系列讲话作为党性教育的必修课、常修课，做到真学、真懂、真用，做政治上的明白人，做行动上的带路人，让忠诚之心在遵规守纪、成事有为中得到体现和检验。</w:t>
      </w:r>
    </w:p>
    <w:p>
      <w:pPr>
        <w:pStyle w:val="Normal"/>
        <w:rPr/>
      </w:pPr>
      <w:r>
        <w:rPr/>
        <w:t>大局意识是关键。大局意识是善于从全局高度、用长远眼光观察形势，分析问题，善于围绕党和国家的大事认识和把握大局，自觉地在顾全大局的前提下做好本职工作。习近平总书记指出：“必须树立高度自觉的大局意识，把工作放到大局中去思考、定位、摆布，做到正确认识大局、自觉服从大局、坚决维护大局。”因此，各级党组织在开展教育活动中，要正确处理好大局和局部、整体和部分的关系，不折不扣贯彻党的路线方针政策和中央各项决策部署，确保中央政令畅通，确保担当有为，不断增强工作的自觉性、前瞻性和实效性。</w:t>
      </w:r>
    </w:p>
    <w:p>
      <w:pPr>
        <w:pStyle w:val="Normal"/>
        <w:rPr/>
      </w:pPr>
      <w:r>
        <w:rPr/>
        <w:t>核心意识是保证。团结就是力量，核心才是保证。综观世界历史，无论是西方国家还是东方国家，国家崛起过程中都有一个规律性前提：政治慢慢地权威化并形成治理或领导核心。中国近现代的发展实践表明，正是有了中国共产党这样一个坚强的领导核心，中华民族的复兴伟业才一步一步向前，不断迈向辉煌。</w:t>
      </w:r>
    </w:p>
    <w:p>
      <w:pPr>
        <w:pStyle w:val="Normal"/>
        <w:rPr/>
      </w:pPr>
      <w:r>
        <w:rPr/>
        <w:t>看齐意识是标准。我们党之所以从小到大、从弱到强、不断从胜利走向胜利，重要的一条就是全党上下有着很强的看齐意识，有了偏差就喊看齐、就自觉看齐。现在，中央政治局给全党作出了表率、划定了标杆，全党就要向党中央看齐，以中央政治局为标杆，层层看齐、层层表率，正如习近平总书记所言：“经常、主动向党中央看齐，向党的理论和路线方针政策看齐”。齐则有序，齐则有力，齐则有效。党员干部只有增强看齐意识，主动向党章看齐、向党中央看齐、向组织看齐，向人民看齐，才能凝聚民众之心，汇集群众之力，形成上下一心，完成党赋予我们的伟大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“两学一做”，是面向全体党员深化党内教育的重要实践，是推动党内教育从“关键少数”向广大党员拓展、从集中性教育向经常性教育延伸的重要举措。机关党支部是</w:t>
      </w:r>
      <w:r>
        <w:rPr/>
        <w:t>xx</w:t>
      </w:r>
      <w:r>
        <w:rPr/>
        <w:t>经济社会发展的中流砥柱和“关键少数”，要充分利用开展“两学一做”学习教育，把机关党支部全面从严治党向每个党员延伸，切实把思想和行动统一到各级党委政府要求上来，真正强化全体党员“四个意识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