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徐州云龙湖旅游导游词范文"/>
      <w:r>
        <w:rPr/>
        <w:t>徐州云龙湖旅游导游词范文</w:t>
      </w:r>
      <w:bookmarkEnd w:id="0"/>
    </w:p>
    <w:p>
      <w:pPr>
        <w:pStyle w:val="Normal"/>
        <w:rPr/>
      </w:pPr>
      <w:r>
        <w:rPr/>
        <w:t>各位游客，大家好，欢迎大家来到我们徐州观摩第十一届亚洲铁人三项锦标赛。这项赛事从</w:t>
      </w:r>
      <w:r>
        <w:rPr/>
        <w:t>2000</w:t>
      </w:r>
      <w:r>
        <w:rPr/>
        <w:t>年开始移师徐州云龙湖畔举行。迄今已是第三次了。。</w:t>
      </w:r>
    </w:p>
    <w:p>
      <w:pPr>
        <w:pStyle w:val="Normal"/>
        <w:rPr/>
      </w:pPr>
      <w:r>
        <w:rPr/>
        <w:t>铁人三项运动最初是</w:t>
      </w:r>
      <w:r>
        <w:rPr/>
        <w:t>1972</w:t>
      </w:r>
      <w:r>
        <w:rPr/>
        <w:t>年由美国海军准将约翰</w:t>
      </w:r>
      <w:r>
        <w:rPr/>
        <w:t>·</w:t>
      </w:r>
      <w:r>
        <w:rPr/>
        <w:t>克林斯提出。是一项战胜自然，战胜自我的新型体育运动项目。要求人们一次连续完成距离不等的游泳、自行车和长跑，它不仅需要运动员有出色的体能和速度，还需要具备相当的技巧，因此受到越来越多的体育爱好者的垂青。</w:t>
      </w:r>
    </w:p>
    <w:p>
      <w:pPr>
        <w:pStyle w:val="Normal"/>
        <w:rPr/>
      </w:pPr>
      <w:r>
        <w:rPr/>
        <w:t>今天有来自</w:t>
      </w:r>
      <w:r>
        <w:rPr/>
        <w:t>14</w:t>
      </w:r>
      <w:r>
        <w:rPr/>
        <w:t>个国家和地区的名选手参赛。他们将要完成的是的是奥运标准距离，即：</w:t>
      </w:r>
      <w:r>
        <w:rPr/>
        <w:t>1.5km</w:t>
      </w:r>
      <w:r>
        <w:rPr/>
        <w:t>游泳，</w:t>
      </w:r>
      <w:r>
        <w:rPr/>
        <w:t>40km</w:t>
      </w:r>
      <w:r>
        <w:rPr/>
        <w:t>自行车和</w:t>
      </w:r>
      <w:r>
        <w:rPr/>
        <w:t>10km</w:t>
      </w:r>
      <w:r>
        <w:rPr/>
        <w:t>长跑。我们现在是在滨湖公园的月影风帆景点旁观看这次比赛。我们面前的就是云龙湖东湖的万人游泳场。</w:t>
      </w:r>
    </w:p>
    <w:p>
      <w:pPr>
        <w:pStyle w:val="Normal"/>
        <w:rPr/>
      </w:pPr>
      <w:r>
        <w:rPr/>
        <w:t>好，随着发令枪的响起，铁人们纷纷跃入湖中，平静的湖水顿时沸腾起来。徐州云龙湖风景区东西南三面环山，北面临城，人称“三面云山一面城”。湖上烟波浩淼，风光秀丽，是旅游休闲的绝佳去处，其湖面宽阔，水质良好，非常适合游泳，划艇等水上运动的举行。</w:t>
      </w:r>
    </w:p>
    <w:p>
      <w:pPr>
        <w:pStyle w:val="Normal"/>
        <w:rPr/>
      </w:pPr>
      <w:r>
        <w:rPr/>
        <w:t>云龙湖原名石狗湖，后因山得名。北宋文学家苏轼任徐州知府时，情钟此湖，曾发奇想：</w:t>
      </w:r>
      <w:r>
        <w:rPr/>
        <w:t>"</w:t>
      </w:r>
      <w:r>
        <w:rPr/>
        <w:t>如能引上游丁塘湖之水……则此湖俨若西湖，而徐州俨若杭州</w:t>
      </w:r>
      <w:r>
        <w:rPr/>
        <w:t>"</w:t>
      </w:r>
      <w:r>
        <w:rPr/>
        <w:t>。然而，苏轼空有此愿。遗恨千年，直至现今才变成现实，</w:t>
      </w:r>
      <w:r>
        <w:rPr/>
        <w:t>1994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云龙湖与杭州西湖结为</w:t>
      </w:r>
      <w:r>
        <w:rPr/>
        <w:t>"</w:t>
      </w:r>
      <w:r>
        <w:rPr/>
        <w:t>姊妹湖</w:t>
      </w:r>
      <w:r>
        <w:rPr/>
        <w:t>"</w:t>
      </w:r>
      <w:r>
        <w:rPr/>
        <w:t>。不过西湖娇滴，而云湖秀丽</w:t>
      </w:r>
      <w:r>
        <w:rPr/>
        <w:t>;</w:t>
      </w:r>
      <w:r>
        <w:rPr/>
        <w:t>西湖温和，而云湖庄重</w:t>
      </w:r>
      <w:r>
        <w:rPr/>
        <w:t>;</w:t>
      </w:r>
      <w:r>
        <w:rPr/>
        <w:t>西湖浓装，而云湖淡抹</w:t>
      </w:r>
      <w:r>
        <w:rPr/>
        <w:t>;</w:t>
      </w:r>
      <w:r>
        <w:rPr/>
        <w:t>西湖幽深，而云湖坦荡。其水域面积</w:t>
      </w:r>
      <w:r>
        <w:rPr/>
        <w:t>5.8</w:t>
      </w:r>
      <w:r>
        <w:rPr/>
        <w:t>平方公里，一条柳堤将其分为东西两湖，环湖共有“云湖泛舟”、“水上世界”、“十里长堤”、“湖滨垂钩”、“荷风渔歌”、“杏花春雨”、“湖山诗廊”、“奇石神韵”等</w:t>
      </w:r>
      <w:r>
        <w:rPr/>
        <w:t>18</w:t>
      </w:r>
      <w:r>
        <w:rPr/>
        <w:t>景，景点玉缀珠联，四季异彩纷呈。</w:t>
      </w:r>
    </w:p>
    <w:p>
      <w:pPr>
        <w:pStyle w:val="Normal"/>
        <w:rPr/>
      </w:pPr>
      <w:r>
        <w:rPr/>
        <w:t>我们对面湖心岛上的那座建筑就是目前亚洲最大的淡水鱼鱼宫“水上世界”</w:t>
      </w:r>
      <w:r>
        <w:rPr/>
        <w:t>;</w:t>
      </w:r>
      <w:r>
        <w:rPr/>
        <w:t>内设名贵鱼展厅、模拟生态厅、热带鱼展厅、水晶宫和录像播映厅。这里有被称为“水中国宝”的中华鲟</w:t>
      </w:r>
      <w:r>
        <w:rPr/>
        <w:t>.</w:t>
      </w:r>
      <w:r>
        <w:rPr/>
        <w:t>扬子鳄</w:t>
      </w:r>
      <w:r>
        <w:rPr/>
        <w:t>;</w:t>
      </w:r>
      <w:r>
        <w:rPr/>
        <w:t>有大鲵鱼和胭脂鱼</w:t>
      </w:r>
      <w:r>
        <w:rPr/>
        <w:t>;</w:t>
      </w:r>
      <w:r>
        <w:rPr/>
        <w:t>有日本国鱼锦鲤和埃及名鱼胡子鲶等珍稀鱼种。群鱼畅游，姿态万千</w:t>
      </w:r>
      <w:r>
        <w:rPr/>
        <w:t>;</w:t>
      </w:r>
      <w:r>
        <w:rPr/>
        <w:t>人行其中，如身置仙境之中。好，现在部分选手们已经完成了游泳比赛，开始踏上单车，他们将环湖骑行八圈。他们现在首先来到的是十里长堤“苏堤”。因为是苏东坡当年知徐州时为防湖水泛滥发动人民所筑，故与杭州西湖的“苏堤”同名。</w:t>
      </w:r>
    </w:p>
    <w:p>
      <w:pPr>
        <w:pStyle w:val="Normal"/>
        <w:rPr/>
      </w:pPr>
      <w:r>
        <w:rPr/>
        <w:t>堤上两边各有一行杨柳间以碧桃，初春时节，柳丝泛绿，桃花绯红</w:t>
      </w:r>
      <w:r>
        <w:rPr/>
        <w:t>;</w:t>
      </w:r>
      <w:r>
        <w:rPr/>
        <w:t>堤后的西湖，每逢盛夏荷花竞开，正是“东岸三春桃红柳绿，南岸仲夏荷花比艳，西岸深秋枫叶如火，北岸严冬青松傲雪”，四时风光鲜明，各自异彩纷呈。不过云湖最美的时光还是夜晚，有道是“夏湖不比春湖，春湖不比雪湖，雪湖不比暮湖”。每当华灯初上，云龙湖流光溢彩，分外妖娆。中秋之夜，登上云龙山观景台，但见天上水中明月对影成双，环湖四周灯影璀璨夺目。清风徐来，水波微微荡漾，灯光月影随波起伏，如流金碎玉般美丽夺目。</w:t>
      </w:r>
    </w:p>
    <w:p>
      <w:pPr>
        <w:pStyle w:val="Normal"/>
        <w:rPr/>
      </w:pPr>
      <w:r>
        <w:rPr/>
        <w:t>现在铁人们来到东岸，掠过水上乐园、金山塔，行进在郁郁葱葱的云龙山脚下，他们右边的山坡种满了杏花，人称“杏花村”，苏东坡“一色杏花三十里”的诗句就是描写的这里。</w:t>
      </w:r>
    </w:p>
    <w:p>
      <w:pPr>
        <w:pStyle w:val="Normal"/>
        <w:rPr/>
      </w:pPr>
      <w:r>
        <w:rPr/>
        <w:t>仲春时节，微风拂过，落英缤纷，层林尽染，煞是迷人。现在运动员们经过的是徐州汉画像石博物馆。汉代画像石是江苏文物三宝，也是徐州汉代三绝之一。徐州是中国汉画像石的集中分布地之一，共出土汉画像石</w:t>
      </w:r>
      <w:r>
        <w:rPr/>
        <w:t>700</w:t>
      </w:r>
      <w:r>
        <w:rPr/>
        <w:t>余块。该馆占地</w:t>
      </w:r>
      <w:r>
        <w:rPr/>
        <w:t>1</w:t>
      </w:r>
      <w:r>
        <w:rPr/>
        <w:t>万平方米，由一组仿汉唐式建筑群组成，收藏汉画像石珍品</w:t>
      </w:r>
      <w:r>
        <w:rPr/>
        <w:t>500</w:t>
      </w:r>
      <w:r>
        <w:rPr/>
        <w:t>余块。从中我们既可观看神仙世界的歌舞欢腾和富贵人家的奢华，又可见市井百姓的喜怒哀乐和劳作的艰辛。参观徐州汉画像石艺术馆，犹如置身于瑰丽的历史画廊中，能给人带来知识的启迪和艺术的享受。好，让我们先进去参观一番，回头再来看比赛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云龙湖导游词</w:t>
      </w:r>
    </w:p>
    <w:p>
      <w:pPr>
        <w:pStyle w:val="Normal"/>
        <w:rPr/>
      </w:pPr>
      <w:r>
        <w:rPr/>
        <w:t>2.</w:t>
      </w:r>
      <w:r>
        <w:rPr/>
        <w:t>徐州简介导游词范文</w:t>
      </w:r>
    </w:p>
    <w:p>
      <w:pPr>
        <w:pStyle w:val="Normal"/>
        <w:rPr/>
      </w:pPr>
      <w:r>
        <w:rPr/>
        <w:t>3.</w:t>
      </w:r>
      <w:r>
        <w:rPr/>
        <w:t>徐州云龙山景区导游词</w:t>
      </w:r>
    </w:p>
    <w:p>
      <w:pPr>
        <w:pStyle w:val="Normal"/>
        <w:rPr/>
      </w:pPr>
      <w:r>
        <w:rPr/>
        <w:t>4.</w:t>
      </w:r>
      <w:r>
        <w:rPr/>
        <w:t>徐州云龙湖导游词精选</w:t>
      </w:r>
    </w:p>
    <w:p>
      <w:pPr>
        <w:pStyle w:val="Normal"/>
        <w:rPr/>
      </w:pPr>
      <w:r>
        <w:rPr/>
        <w:t>5.</w:t>
      </w:r>
      <w:r>
        <w:rPr/>
        <w:t>徐州云龙山景区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徐州云龙山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