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入学军训心得感悟"/>
      <w:r>
        <w:rPr/>
        <w:t>高一入学军训心得感悟</w:t>
      </w:r>
      <w:bookmarkEnd w:id="0"/>
    </w:p>
    <w:p>
      <w:pPr>
        <w:pStyle w:val="Normal"/>
        <w:rPr/>
      </w:pPr>
      <w:r>
        <w:rPr/>
        <w:t>今天上午，我们可真是惨了。本来好好的。教官还捡了二十七块钱呢</w:t>
      </w:r>
      <w:r>
        <w:rPr/>
        <w:t>!</w:t>
      </w:r>
      <w:r>
        <w:rPr/>
        <w:t>我们看着他，把钱还给了丢钱的人。然后他就去别的班转了转，在他走后一会儿，我们就又不安分了，大家都看别的班练习齐步走，那个班走的不太好，我们班有几个女生就笑他们，结果被一个女教官看到了，她就说我们。本来我们也没太在意，过了一会一个教官来教我们向右看齐，我们教官没教我们这个，我们会了后，教官正好回来了，他又给我们练了一遍。然后休息了一下，休息时我和几个人去上厕所了，回来后，教官就让我们站军姿，然后问我们知道为什么让我们站吗，同学们说知道，因为笑别的班，教官又问，谁笑了，没人承认，他又问男生：“男生笑没笑</w:t>
      </w:r>
      <w:r>
        <w:rPr/>
        <w:t>?”</w:t>
      </w:r>
      <w:r>
        <w:rPr/>
        <w:t>男生集体说没笑，又问女生：“女生，谁笑了</w:t>
      </w:r>
      <w:r>
        <w:rPr/>
        <w:t>?”</w:t>
      </w:r>
      <w:r>
        <w:rPr/>
        <w:t>没人承认，他又接着说：“我再问一遍，谁笑了，如果还是没有人承认，那么女生全体都受罚。”他凶巴巴地说：“谁笑了</w:t>
      </w:r>
      <w:r>
        <w:rPr/>
        <w:t>?”</w:t>
      </w:r>
      <w:r>
        <w:rPr/>
        <w:t>终于有两个女生承认了。他又问了一遍，没人承认了。然后说：“全体女生趴下，我让你们尝尝不敢承认的后果</w:t>
      </w:r>
      <w:r>
        <w:rPr/>
        <w:t>!”</w:t>
      </w:r>
      <w:r>
        <w:rPr/>
        <w:t>然后我们都被迫趴在地上勉强地做了八十个俯卧撑，做俯卧撑的过程太辛酸了，现在想起来都有点后怕，那时生怕自己会坚持不住，说真的我这辈子也不会忘了</w:t>
      </w:r>
      <w:r>
        <w:rPr/>
        <w:t>!</w:t>
      </w:r>
      <w:r>
        <w:rPr/>
        <w:t>做完后我都差点起不来了，是于明馨把我扶起来的，起来后只觉得腰都快直不起来了，全身很痛，心里恨极了教官。一边恨着一边哭着，都哭得稀里哗啦的，过了好一会儿，我们才好不容易停住了哭声，教官又讲起了一些事，我们才转移了注意力。然后又开始训练了，休息时，教官让我们女生喝水，可是我们怎样也不喝，教官逼我们去喝水。我们更不去了，又哭了起来。他就在哪里说，让我们别不喝水，是不是中午还打算不吃饭呀，想让警察把他抓去是不是。我们被他逗笑了。可是一笑肚子就疼了起来。有点难受。然后我们学了跑步走。</w:t>
      </w:r>
    </w:p>
    <w:p>
      <w:pPr>
        <w:pStyle w:val="Normal"/>
        <w:rPr/>
      </w:pPr>
      <w:r>
        <w:rPr/>
        <w:t>中午放学后，教官要我们把他领到我们自己的教室，我们想走快点，把教官扔后面。可他还是跟上我们了。他先是在教室里坐着，然后就翻东西看，一边看一边给我们讲。</w:t>
      </w:r>
    </w:p>
    <w:p>
      <w:pPr>
        <w:pStyle w:val="Normal"/>
        <w:rPr/>
      </w:pPr>
      <w:r>
        <w:rPr/>
        <w:t>过了一会儿，我们才发现别的班都下去吃饭了，才急急忙忙的下去了。下去后发现，餐厅外面排着那么长的一条队。好不容易才买上了饭。</w:t>
      </w:r>
    </w:p>
    <w:p>
      <w:pPr>
        <w:pStyle w:val="Normal"/>
        <w:rPr/>
      </w:pPr>
      <w:r>
        <w:rPr/>
        <w:t>下午，教官让我们跑步走到了操场。停下后，绕着操场跑了两圈，就坐在台阶上休息了。期间，送来三瓶水，两瓶女生喝了，一瓶被男生抢去了。在抢水的时候，差点把孙静从台阶上摔下去。接着教官就教育我们要团结，还说“吃亏是福”……回去后教官给我们讲了他自己的一些故事，什么自己小时候洗澡被吸了血……让我们受益良多。懂得了安全的重要性。看了“高一入学军训心得感悟”的人还看了：</w:t>
      </w:r>
    </w:p>
    <w:p>
      <w:pPr>
        <w:pStyle w:val="Normal"/>
        <w:rPr/>
      </w:pPr>
      <w:r>
        <w:rPr/>
        <w:t>1.</w:t>
      </w:r>
      <w:r>
        <w:rPr/>
        <w:t>军训及拓展训练心得体会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学校军训总结</w:t>
      </w:r>
    </w:p>
    <w:p>
      <w:pPr>
        <w:pStyle w:val="Normal"/>
        <w:rPr/>
      </w:pPr>
      <w:r>
        <w:rPr/>
        <w:t>4.</w:t>
      </w:r>
      <w:r>
        <w:rPr/>
        <w:t>公司员工军训感悟心得</w:t>
      </w:r>
    </w:p>
    <w:p>
      <w:pPr>
        <w:pStyle w:val="Normal"/>
        <w:rPr/>
      </w:pPr>
      <w:r>
        <w:rPr/>
        <w:t>5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rPr/>
      </w:pPr>
      <w:r>
        <w:rPr/>
        <w:t>6.</w:t>
      </w:r>
      <w:r>
        <w:rPr/>
        <w:t>大一新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新兵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工作军训感想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