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生三桥的优秀导游词"/>
      <w:r>
        <w:rPr/>
        <w:t>天生三桥的优秀导游词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</w:p>
    <w:p>
      <w:pPr>
        <w:pStyle w:val="Normal"/>
        <w:rPr/>
      </w:pPr>
      <w:r>
        <w:rPr/>
        <w:t>欢迎大家来到武隆观光游览，我是武隆喀什特服务中心的专职导游小范，今天由我为大家提供导游服务，希望我们的服务能让您在在此玩得开心愉快</w:t>
      </w:r>
      <w:r>
        <w:rPr/>
        <w:t>!</w:t>
      </w:r>
    </w:p>
    <w:p>
      <w:pPr>
        <w:pStyle w:val="Normal"/>
        <w:rPr/>
      </w:pPr>
      <w:r>
        <w:rPr/>
        <w:t>首先，简单介绍一下武隆喀斯特地貌，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在第</w:t>
      </w:r>
      <w:r>
        <w:rPr/>
        <w:t>31</w:t>
      </w:r>
      <w:r>
        <w:rPr/>
        <w:t>届遗产大会上，由重庆武隆、云南石林、贵州荔波共同被评为“中国南方喀斯特”而武隆也是重庆唯一的一处世界自然遗产。天生三桥，是武隆喀斯特自然遗产的核心区，其核心景观就是世界规模最大且独一无二的天生三桥。这里风景优美，集山、水、瀑、峡、桥和天坑，组成一幅完美的自然山水画。大家知道“天生三桥”是怎么得名的吗</w:t>
      </w:r>
      <w:r>
        <w:rPr/>
        <w:t>?</w:t>
      </w:r>
      <w:r>
        <w:rPr/>
        <w:t>那就是因为这里有三座自然形成的石桥，而且每一座桥都气势雄伟，因此人们就叫它“天生三桥”。张艺谋导演首次来到天生三桥，他刚走到天龙桥下，就被这里的美景深深的震撼了，他感叹的说：“真没想到，中国还有这么独特的地方”。</w:t>
      </w:r>
    </w:p>
    <w:p>
      <w:pPr>
        <w:pStyle w:val="Normal"/>
        <w:rPr/>
      </w:pPr>
      <w:r>
        <w:rPr/>
        <w:t>好了，游客朋友们，现在我们来到了天龙桥下，天龙桥是三座桥中最形象逼真的，就像人造的。</w:t>
      </w:r>
      <w:r>
        <w:rPr/>
        <w:t>,</w:t>
      </w:r>
      <w:r>
        <w:rPr/>
        <w:t>桥高</w:t>
      </w:r>
      <w:r>
        <w:rPr/>
        <w:t>235</w:t>
      </w:r>
      <w:r>
        <w:rPr/>
        <w:t>米</w:t>
      </w:r>
      <w:r>
        <w:rPr/>
        <w:t>,</w:t>
      </w:r>
      <w:r>
        <w:rPr/>
        <w:t>厚</w:t>
      </w:r>
      <w:r>
        <w:rPr/>
        <w:t>150</w:t>
      </w:r>
      <w:r>
        <w:rPr/>
        <w:t>米</w:t>
      </w:r>
      <w:r>
        <w:rPr/>
        <w:t>,</w:t>
      </w:r>
      <w:r>
        <w:rPr/>
        <w:t>宽</w:t>
      </w:r>
      <w:r>
        <w:rPr/>
        <w:t>,147</w:t>
      </w:r>
      <w:r>
        <w:rPr/>
        <w:t>米</w:t>
      </w:r>
      <w:r>
        <w:rPr/>
        <w:t>,</w:t>
      </w:r>
      <w:r>
        <w:rPr/>
        <w:t>曾经有一位桥梁专家参观后说：“我造了一辈子的桥，都没有造出这么雄壮美观的桥来</w:t>
      </w:r>
      <w:r>
        <w:rPr/>
        <w:t>!”</w:t>
      </w:r>
      <w:r>
        <w:rPr/>
        <w:t>我们重庆本来就有桥都的美誉，可以说我们的天生三桥的魅力绝不低于人造的桥。不知各位朋友</w:t>
      </w:r>
      <w:r>
        <w:rPr/>
        <w:t>,</w:t>
      </w:r>
      <w:r>
        <w:rPr/>
        <w:t>有没有看过张艺谋的大片《满城尽带黄金甲》，它唯一的外景拍摄地——天福官驿，</w:t>
      </w:r>
      <w:r>
        <w:rPr/>
        <w:t>,</w:t>
      </w:r>
      <w:r>
        <w:rPr/>
        <w:t>就是在我们的天生三桥取景，由于在这里拍摄了武打戏，为整个峡谷平添了几分侠气。各位朋友们，你们是否有一种身临其境的感觉了呢</w:t>
      </w:r>
      <w:r>
        <w:rPr/>
        <w:t>?</w:t>
      </w:r>
    </w:p>
    <w:p>
      <w:pPr>
        <w:pStyle w:val="Normal"/>
        <w:rPr/>
      </w:pPr>
      <w:r>
        <w:rPr/>
        <w:t>第二座桥是青龙桥。又名中龙桥，是天生三桥中最宏伟险峻的一座。因雨后飞瀑自桥面倾泻成雾，日照成彩虹，似青龙扶摇直上而得名。桥面高度为</w:t>
      </w:r>
      <w:r>
        <w:rPr/>
        <w:t>281m</w:t>
      </w:r>
      <w:r>
        <w:rPr/>
        <w:t>，是三座天生桥中最高者</w:t>
      </w:r>
      <w:r>
        <w:rPr/>
        <w:t>;</w:t>
      </w:r>
      <w:r>
        <w:rPr/>
        <w:t>平均拱孔高度</w:t>
      </w:r>
      <w:r>
        <w:rPr/>
        <w:t>103m;</w:t>
      </w:r>
      <w:r>
        <w:rPr/>
        <w:t>桥面厚度</w:t>
      </w:r>
      <w:r>
        <w:rPr/>
        <w:t>168m</w:t>
      </w:r>
      <w:r>
        <w:rPr/>
        <w:t>，拱孔跨度</w:t>
      </w:r>
      <w:r>
        <w:rPr/>
        <w:t>13-58m</w:t>
      </w:r>
      <w:r>
        <w:rPr/>
        <w:t>，平均</w:t>
      </w:r>
      <w:r>
        <w:rPr/>
        <w:t>31m;</w:t>
      </w:r>
      <w:r>
        <w:rPr/>
        <w:t>桥面宽</w:t>
      </w:r>
      <w:r>
        <w:rPr/>
        <w:t>124m</w:t>
      </w:r>
      <w:r>
        <w:rPr/>
        <w:t>。为世界喀斯特天生桥高度之最。从桥下仰视，拱孔高旷，壁立千仞</w:t>
      </w:r>
      <w:r>
        <w:rPr/>
        <w:t>;</w:t>
      </w:r>
      <w:r>
        <w:rPr/>
        <w:t>洞顶逐次崩塌断面呈弧形平行分布，展示着天坑、天生桥的形成、演化过程。</w:t>
      </w:r>
    </w:p>
    <w:p>
      <w:pPr>
        <w:pStyle w:val="Normal"/>
        <w:rPr/>
      </w:pPr>
      <w:r>
        <w:rPr/>
        <w:t>好了，我们穿过青龙桥来到我们的第三座桥——黑龙桥。关于黑龙桥，有一首诗写道：“无限风光处，景致各不同</w:t>
      </w:r>
      <w:r>
        <w:rPr/>
        <w:t>;</w:t>
      </w:r>
      <w:r>
        <w:rPr/>
        <w:t>探得神仙意地，美在不言中。”黑龙桥面高</w:t>
      </w:r>
      <w:r>
        <w:rPr/>
        <w:t>223</w:t>
      </w:r>
      <w:r>
        <w:rPr/>
        <w:t>米，桥面宽达</w:t>
      </w:r>
      <w:r>
        <w:rPr/>
        <w:t>193</w:t>
      </w:r>
      <w:r>
        <w:rPr/>
        <w:t>米。是三桥中最高者，也是最宽者。高居世界第一，宽居世界第二，黑龙桥为羊水河峡谷上位置最下游的天生桥，洞内幽深黑暗，就像一条黑龙盘旋在洞顶，所以得名桥名黑龙桥。黑龙桥洞的侧壁及顶部有很多的窝穴、溶孔、流痕等，溶蚀形态十分普遍，它反映了古代的水流特征。洞壁北侧发育有</w:t>
      </w:r>
      <w:r>
        <w:rPr/>
        <w:t>4</w:t>
      </w:r>
      <w:r>
        <w:rPr/>
        <w:t>处美丽的悬挂泉，风格迥异。呆会儿大家可以亲眼观看，据当地老年人讲，解放前，有山民曾经藏在那里面躲避过土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，我把时间交给你们，大家可以自由参观和游览，看过美景之后，等会我们还可以品尝仙女山烤全羊、芙蓉江野生鱼等美食。希望大家以一份满意的心情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