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主任党员承诺书"/>
      <w:r>
        <w:rPr/>
        <w:t>社区主任党员承诺书</w:t>
      </w:r>
      <w:bookmarkEnd w:id="0"/>
    </w:p>
    <w:p>
      <w:pPr>
        <w:pStyle w:val="Normal"/>
        <w:rPr/>
      </w:pPr>
      <w:r>
        <w:rPr/>
        <w:t>为扎实推进桂馨园社区“三争一创”活动的开展，增强党支部投身“三争一创”活动的自觉性和主动性，充分发挥党支部的战斗堡垒作用和党员的先锋模范作用，更好地为居民群众服务，推动社区各项事业再上新台阶。为此，中共桂馨园社区党支部公开承诺如下：</w:t>
      </w:r>
    </w:p>
    <w:p>
      <w:pPr>
        <w:pStyle w:val="Normal"/>
        <w:rPr/>
      </w:pPr>
      <w:r>
        <w:rPr/>
        <w:t>一、争创目标：</w:t>
      </w:r>
    </w:p>
    <w:p>
      <w:pPr>
        <w:pStyle w:val="Normal"/>
        <w:rPr/>
      </w:pPr>
      <w:r>
        <w:rPr/>
        <w:t>1.</w:t>
      </w:r>
      <w:r>
        <w:rPr/>
        <w:t>社区党委认真学习党的路线方针政策，积极参加三争一创和党的理论知识培训，提高社区干部和党员综合素质，树立三争一创典型，以点带面。一切服务居民群众，一切为了居民群众。社区党支部遵纪守法，遵守社会公德，清正廉洁，坚持以科学发展观作为党支部工作的指导思想，创建学习型示范社区。</w:t>
      </w:r>
    </w:p>
    <w:p>
      <w:pPr>
        <w:pStyle w:val="Normal"/>
        <w:rPr/>
      </w:pPr>
      <w:r>
        <w:rPr/>
        <w:t>2.</w:t>
      </w:r>
      <w:r>
        <w:rPr/>
        <w:t>设岗定责，分工合作，争当先锋，勇做典范，树立正确的世界观，树立科学的人生观、价值观，处处起表率作用。努力做到党的建设制度化，社区管理规范化，社区服务人文化，创造和谐美好的生活氛围。加强社区班子自身建设，不断增强贯彻落实科学发展观的自觉性和坚定性，用理论学习成果武装头脑，指导实践，营造勇于争先的工作作风，注重形象，率先垂范，增强班子的凝聚力、创造力和战斗力。</w:t>
      </w:r>
    </w:p>
    <w:p>
      <w:pPr>
        <w:pStyle w:val="Normal"/>
        <w:rPr/>
      </w:pPr>
      <w:r>
        <w:rPr/>
        <w:t>3.</w:t>
      </w:r>
      <w:r>
        <w:rPr/>
        <w:t>密切联系群众，及时向党反映群众的意见和要求，维护群众的正当利益。认真对照社区各自岗位工作的职责，深入查找影响社区发展和党员群众在思想观念、工作作风、便民服务等方面的突出问题，把“三争一创”工作落到实处，进一步健全完善社区的各项制度和工作。</w:t>
      </w:r>
    </w:p>
    <w:p>
      <w:pPr>
        <w:pStyle w:val="Normal"/>
        <w:rPr/>
      </w:pPr>
      <w:r>
        <w:rPr/>
        <w:t>.</w:t>
      </w:r>
      <w:r>
        <w:rPr/>
        <w:t>热心为居民服务，真心为居民付出，提高社区服务水平。推进社区和谐稳定为根本目的，以建设和谐文明居住小区、构建和谐家庭为目标，积极组织开展好爱老敬老活动，构建长效服务机制。认真开展社区各项工作，着力解决影响和制约社区科学发展、改革创新的突出问题，着力解决群众最关心、最直接、最现实的利益问题，全面完成上级交给社区的各项工作任务，营造社会各项事业均衡发展。</w:t>
      </w:r>
    </w:p>
    <w:p>
      <w:pPr>
        <w:pStyle w:val="Normal"/>
        <w:rPr/>
      </w:pPr>
      <w:r>
        <w:rPr/>
        <w:t>5.</w:t>
      </w:r>
      <w:r>
        <w:rPr/>
        <w:t>突出重点，真抓实干，确保“三争一创”实践活动形成特色成果。明确提出“学水秀、赶月安、超杉湖”的具体目标，在此基础上，我社区党支部对照标杆找差距、寻不足，围绕差距和不足制定具体的赶超措施、进行公开承诺，始终紧盯全区乃至全市的最高水平和先进做法，高点定位，加强学习，积极进取，勇争一流，不断营造比学赶超的良好氛围。</w:t>
      </w:r>
    </w:p>
    <w:p>
      <w:pPr>
        <w:pStyle w:val="Normal"/>
        <w:rPr/>
      </w:pPr>
      <w:r>
        <w:rPr/>
        <w:t>二、争创具体措施：</w:t>
      </w:r>
    </w:p>
    <w:p>
      <w:pPr>
        <w:pStyle w:val="Normal"/>
        <w:rPr/>
      </w:pPr>
      <w:r>
        <w:rPr/>
        <w:t>1.</w:t>
      </w:r>
      <w:r>
        <w:rPr/>
        <w:t>狠抓和谐社区建设，营造良好的社区氛围。党支部今年会把把工作的重点放在和谐社区建设上，坚持把服务群众作为和谐社区建设工作的基本立足点，增强服务意识，拓展服务内容，创新活动载体，积极为居民群众办好事、办实事，切实帮助和解决居民群众的实际困难，努力把党和政府的温暖落到实处。同时，积极推进基层民主政治建设，充分调动社区党员、居民群众，参与社区建设、管理、决策和监督的积极性。进一步完善居委会议事和决策制度，形成社区居民自我教育、自我管理、自我服务的良好机制，努力营造和谐向上的社区氛围。</w:t>
      </w:r>
    </w:p>
    <w:p>
      <w:pPr>
        <w:pStyle w:val="Normal"/>
        <w:rPr/>
      </w:pPr>
      <w:r>
        <w:rPr/>
        <w:t>2.</w:t>
      </w:r>
      <w:r>
        <w:rPr/>
        <w:t>深化院落环境整治，优化居民居住环境。继续抓好院落整治和创“绿色社区”工作。在做好原有的院落常态化管理工作的基础上，继续加强院落管理，强化宣传力度，引导居民爱护环境，清洁家园，养成良好的卫生习惯，不乱丢纸屑、果皮、和垃圾，不在小区内饲养家禽，不放养犬只，规范车辆停放，提高居民群众的环境保护意识，改善居民群众的居住环境。</w:t>
      </w:r>
    </w:p>
    <w:p>
      <w:pPr>
        <w:pStyle w:val="Normal"/>
        <w:rPr/>
      </w:pPr>
      <w:r>
        <w:rPr/>
        <w:t>3.</w:t>
      </w:r>
      <w:r>
        <w:rPr/>
        <w:t>抓好民生工作，提升生活品味。切实关心群众生活，规范管理低保救助，利用元旦、春节期间，走访慰问困难群众、低保边缘家庭、社区荣残军人、老党员、孤寡老人、残疾人等，送去党和政府的温暖</w:t>
      </w:r>
      <w:r>
        <w:rPr/>
        <w:t>;</w:t>
      </w:r>
      <w:r>
        <w:rPr/>
        <w:t>扎实开展劳动维权工作，积极组织社区下岗失业人员和有就业愿望的人员开展创业就业培训，为他们提供招工信息，千方百计促进居民充分就业。</w:t>
      </w:r>
    </w:p>
    <w:p>
      <w:pPr>
        <w:pStyle w:val="Normal"/>
        <w:rPr/>
      </w:pPr>
      <w:r>
        <w:rPr/>
        <w:t>.</w:t>
      </w:r>
      <w:r>
        <w:rPr/>
        <w:t>做好矛盾纠纷排查，维护社会稳定。充分发挥人民调解和社区维稳队伍的作用，加强社会治安综合治理，把保稳定、促和谐作为工作的重点，落实好有关工作措施，及时排查和调处矛盾纠纷，努力做到小纠纷不出社区，大纠纷不出街道，及时把矛盾化解到基层，杜绝群体性事件上访，促进社区和谐稳定。</w:t>
      </w:r>
    </w:p>
    <w:p>
      <w:pPr>
        <w:pStyle w:val="Normal"/>
        <w:rPr/>
      </w:pPr>
      <w:r>
        <w:rPr/>
        <w:t>5.</w:t>
      </w:r>
      <w:r>
        <w:rPr/>
        <w:t>抓好共驻共建，实现资源共享。进一步加强与物业公司的沟通和协调，搞好共驻共建，实现社区环境卫生与物业公司联抓</w:t>
      </w:r>
      <w:r>
        <w:rPr/>
        <w:t>;</w:t>
      </w:r>
      <w:r>
        <w:rPr/>
        <w:t>社区治安与物业公司联防</w:t>
      </w:r>
      <w:r>
        <w:rPr/>
        <w:t>;</w:t>
      </w:r>
      <w:r>
        <w:rPr/>
        <w:t>居民思想工作与物业公司联做</w:t>
      </w:r>
      <w:r>
        <w:rPr/>
        <w:t>;</w:t>
      </w:r>
      <w:r>
        <w:rPr/>
        <w:t>社区文体活动与物业公司联搞</w:t>
      </w:r>
      <w:r>
        <w:rPr/>
        <w:t>;</w:t>
      </w:r>
      <w:r>
        <w:rPr/>
        <w:t>基础设施与物业公司联建，形成资源共享，有效互动的工作机制。同时，充分利用现有资源，组织举办文艺演出，观看远程教育视频，开展社区居民健身活动、文化娱乐活动等，为居民营造良好的文化生活空间。</w:t>
      </w:r>
    </w:p>
    <w:p>
      <w:pPr>
        <w:pStyle w:val="Normal"/>
        <w:rPr/>
      </w:pPr>
      <w:r>
        <w:rPr/>
        <w:t>6.</w:t>
      </w:r>
      <w:r>
        <w:rPr/>
        <w:t>以创建学习型党组织为契机，推动社区党建工作上新台阶。围绕贯彻落实街道党工委重大决策部署，认真组织党员学习第十一届全国人民代表大会第五次会议和政协第十一届全国委员会第五次会议精神，学习科学文化知识，坚持用理论武装头脑，指导实践，推动工作</w:t>
      </w:r>
      <w:r>
        <w:rPr/>
        <w:t>;</w:t>
      </w:r>
      <w:r>
        <w:rPr/>
        <w:t>强化自身建设，教育党员树立正确的世界观、人生观和方法论，在工作中起模范带头作用，为桂馨园社区的建设发展作贡献。同时，做好党员发展工作，坚持对入党积极分子、预备党员的培养、教育和考察工作，按计划把符合条件的优秀人员吸收到党内来，做到成熟一个，发展一个。</w:t>
      </w:r>
    </w:p>
    <w:p>
      <w:pPr>
        <w:pStyle w:val="Normal"/>
        <w:rPr/>
      </w:pPr>
      <w:r>
        <w:rPr/>
        <w:t>承诺人：</w:t>
      </w:r>
    </w:p>
    <w:p>
      <w:pPr>
        <w:pStyle w:val="Normal"/>
        <w:widowControl/>
        <w:bidi w:val="0"/>
        <w:spacing w:before="180" w:after="180"/>
        <w:jc w:val="left"/>
        <w:rPr/>
      </w:pPr>
      <w:r>
        <w:rPr/>
        <w:t>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