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日光岩导游词"/>
      <w:r>
        <w:rPr/>
        <w:t>厦门日光岩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不知不觉，我们就到了日光岩的山脚下，其实走到这，我们登山已登了一半，也就是说，大家已在不知不觉中登山了，怎么样</w:t>
      </w:r>
      <w:r>
        <w:rPr/>
        <w:t>?</w:t>
      </w:r>
      <w:r>
        <w:rPr/>
        <w:t>并不困难吧。</w:t>
      </w:r>
    </w:p>
    <w:p>
      <w:pPr>
        <w:pStyle w:val="Normal"/>
        <w:rPr/>
      </w:pPr>
      <w:r>
        <w:rPr/>
        <w:t>日光岩的第一部分，便是日光岩寺，前方看到的山门是已故佛教会长赴朴初所写，它的对联写出了日光岩特殊的地理位置和优美的风景。</w:t>
      </w:r>
    </w:p>
    <w:p>
      <w:pPr>
        <w:pStyle w:val="Normal"/>
        <w:rPr/>
      </w:pPr>
      <w:r>
        <w:rPr/>
        <w:t>进入三门</w:t>
      </w:r>
      <w:r>
        <w:rPr/>
        <w:t>(</w:t>
      </w:r>
      <w:r>
        <w:rPr/>
        <w:t>如果他们要拍，就让他们拍，然后叫他们集中在芒果树下。</w:t>
      </w:r>
    </w:p>
    <w:p>
      <w:pPr>
        <w:pStyle w:val="Normal"/>
        <w:rPr/>
      </w:pPr>
      <w:r>
        <w:rPr/>
        <w:t>刚才大家已拍了</w:t>
      </w:r>
      <w:r>
        <w:rPr/>
        <w:t>(</w:t>
      </w:r>
      <w:r>
        <w:rPr/>
        <w:t>或看到</w:t>
      </w:r>
      <w:r>
        <w:rPr/>
        <w:t>)</w:t>
      </w:r>
      <w:r>
        <w:rPr/>
        <w:t>前方的磨崖石刻，看起来不太起眼，但却是日光岩的第一景，你们看，乍看一下，会发现只有一人叫林缄</w:t>
      </w:r>
      <w:r>
        <w:rPr/>
        <w:t>(</w:t>
      </w:r>
      <w:r>
        <w:rPr/>
        <w:t>同“针”</w:t>
      </w:r>
      <w:r>
        <w:rPr/>
        <w:t>)</w:t>
      </w:r>
      <w:r>
        <w:rPr/>
        <w:t>的名字，往往会认为一定是他所写的，其实不然，最早的与最晚的相差</w:t>
      </w:r>
      <w:r>
        <w:rPr/>
        <w:t>400</w:t>
      </w:r>
      <w:r>
        <w:rPr/>
        <w:t>多年，你看“鼓浪洞天”是目前发现日光岩上最早的石刻，它是在明朝由我们福建的泉州知府丁一中于</w:t>
      </w:r>
      <w:r>
        <w:rPr/>
        <w:t>1573</w:t>
      </w:r>
      <w:r>
        <w:rPr/>
        <w:t>年写的，距今已有</w:t>
      </w:r>
      <w:r>
        <w:rPr/>
        <w:t>400</w:t>
      </w:r>
      <w:r>
        <w:rPr/>
        <w:t>多年了，“鼓浪”指“鼓浪屿”，“洞天”在道教上它常指神仙居住的地方</w:t>
      </w:r>
      <w:r>
        <w:rPr/>
        <w:t>,</w:t>
      </w:r>
      <w:r>
        <w:rPr/>
        <w:t>即道家所说“洞天福地”：“鹭江第一”则是由清朝的才子林缄所写，距今也有</w:t>
      </w:r>
      <w:r>
        <w:rPr/>
        <w:t>100</w:t>
      </w:r>
      <w:r>
        <w:rPr/>
        <w:t>多年了，“鹭江”指我们上午乘坐的摆渡年所经过的海峡：“天风海涛”是由福建巡按使许世英于</w:t>
      </w:r>
      <w:r>
        <w:rPr/>
        <w:t>1915</w:t>
      </w:r>
      <w:r>
        <w:rPr/>
        <w:t>年所写，这三个题刻分别写出了日光岩优如仙境一般的景色，而今我们最主要欣赏的就是“天风海涛”而要欣赏它，就需到日光岩山顶才能体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看这座日光岩寺。它始建于明朝，初称“莲花庵”，是厦门的四大名庵之一，其余三个或毁或在部队内，只有此庵才对外开放。它本是一个山洞，以巨石为顶，故称“一片瓦”。那为什么又称日光岩寺呢</w:t>
      </w:r>
      <w:r>
        <w:rPr/>
        <w:t>?</w:t>
      </w:r>
      <w:r>
        <w:rPr/>
        <w:t>有两个说法：第一每当太阳从对面的五老峰冉冉升起的时候，它最先沐浴到阳光，故称之：第二右侧岩石上有</w:t>
      </w:r>
      <w:r>
        <w:rPr/>
        <w:t>2</w:t>
      </w:r>
      <w:r>
        <w:rPr/>
        <w:t>个“晃岩”字，</w:t>
      </w:r>
      <w:r>
        <w:rPr/>
        <w:t>(1647</w:t>
      </w:r>
      <w:r>
        <w:rPr/>
        <w:t>年</w:t>
      </w:r>
      <w:r>
        <w:rPr/>
        <w:t>)</w:t>
      </w:r>
      <w:r>
        <w:rPr/>
        <w:t>当年民族英雄郑成功来到这里，发现这里的景色胜过日本的日光山，于是把“晃”字拆成</w:t>
      </w:r>
      <w:r>
        <w:rPr/>
        <w:t>2</w:t>
      </w:r>
      <w:r>
        <w:rPr/>
        <w:t>字“日光”，因此而得名。再看这寺庙的建筑，也许大家都去过很多地方，但这种建筑还是初次见到吧，你看那弥陀殿与大雄殿是对合而设的，这在别处可以说是看不到的，原由非常简单，那是因为场地小的缘故，这种格局在全国也是罕见的。所以它又是座精巧玲珑袖珍式的寺庙。别看他小，里面供奉的是云门正宗——观世音菩萨，又因风景优美，中国著名的十大高僧之一——弘一法师</w:t>
      </w:r>
      <w:r>
        <w:rPr/>
        <w:t>(</w:t>
      </w:r>
      <w:r>
        <w:rPr/>
        <w:t>李叔同</w:t>
      </w:r>
      <w:r>
        <w:rPr/>
        <w:t>)</w:t>
      </w:r>
      <w:r>
        <w:rPr/>
        <w:t>于</w:t>
      </w:r>
      <w:r>
        <w:rPr/>
        <w:t>1936.6</w:t>
      </w:r>
      <w:r>
        <w:rPr/>
        <w:t>曾在此闭关</w:t>
      </w:r>
      <w:r>
        <w:rPr/>
        <w:t>8</w:t>
      </w:r>
      <w:r>
        <w:rPr/>
        <w:t>个月，校阅《观音菩萨正方》即《普门品》一书。</w:t>
      </w:r>
      <w:r>
        <w:rPr/>
        <w:t>(</w:t>
      </w:r>
      <w:r>
        <w:rPr/>
        <w:t>寺旁有旭亭，石上刻有台湾人石国球所写的《旭亭记》，文中描写日光岩“山罗海绕，极目东南第一津，水光接天，洪波浴日”的壮丽景色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