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山西乔家大院写一段导游词"/>
      <w:r>
        <w:rPr/>
        <w:t>为山西乔家大院写一段导游词</w:t>
      </w:r>
      <w:bookmarkEnd w:id="0"/>
    </w:p>
    <w:p>
      <w:pPr>
        <w:pStyle w:val="Normal"/>
        <w:rPr/>
      </w:pPr>
      <w:r>
        <w:rPr/>
        <w:t>那后面的这意味是乔致庸的侄孙乔映霞，他当时是出外留学，把先进的技术带回到乔家，当时乔致庸认为自己的儿子没有很好的人选，所以就将乔家交给了他。但是俗话说“富，富不过三代，而乔家已经是五代经商了，</w:t>
      </w:r>
      <w:r>
        <w:rPr/>
        <w:t>1926</w:t>
      </w:r>
      <w:r>
        <w:rPr/>
        <w:t>年开始走下坡路，由盛转衰。票号与商号业务多被官商银行夺走，日军侵华战争及国内连年战乱，也使商号一獗不振，惨淡经营直到</w:t>
      </w:r>
      <w:r>
        <w:rPr/>
        <w:t>1951</w:t>
      </w:r>
      <w:r>
        <w:rPr/>
        <w:t>年终于停业，</w:t>
      </w:r>
      <w:r>
        <w:rPr/>
        <w:t>1952</w:t>
      </w:r>
      <w:r>
        <w:rPr/>
        <w:t>年遣散职员处理善后，</w:t>
      </w:r>
      <w:r>
        <w:rPr/>
        <w:t>1953</w:t>
      </w:r>
      <w:r>
        <w:rPr/>
        <w:t>年春，历时二百多年曾经辉煌一时的“复字号”终于关门了。</w:t>
      </w:r>
    </w:p>
    <w:p>
      <w:pPr>
        <w:pStyle w:val="Normal"/>
        <w:rPr/>
      </w:pPr>
      <w:r>
        <w:rPr/>
        <w:t>那我们来看他们的家谱图，上面的已经介绍过了，乔贵发三个儿子乔全美、乔全德、乔全义，乔全美有两个儿子，乔致广、乔致庸，乔致庸有</w:t>
      </w:r>
      <w:r>
        <w:rPr/>
        <w:t>11</w:t>
      </w:r>
      <w:r>
        <w:rPr/>
        <w:t>个儿子，下面的是他的孙子，那大家看下面有一个叫做乔健的人，乔家就是在他这辈分家的，下面的子孙大家会看到很少有在山西的，当年，乔家的后人很少有人再子承父业的，大部分都离家上学。现乔家后人大部分都生活在北京、上海、昆明等地。</w:t>
      </w:r>
    </w:p>
    <w:p>
      <w:pPr>
        <w:pStyle w:val="Normal"/>
        <w:rPr/>
      </w:pPr>
      <w:r>
        <w:rPr/>
        <w:t>两边的厢房展出的就是乔家严格的家规家训了，乔致庸教育后人做事要先重信，次讲义，第三才是利，同时戒“骄、贪、懒”，那乔家有名的六不准也在这体现了：不准纳妾、不准虐仆、不准酗酒、不准赌博、不准吸毒、不准嫖妓。第二院与第三院是一个双跨院，所以我们可以直接穿过二院进入三院，在进入三院之前，我们先来看看这间房里面展出的乔家大院的平面图。乔家大院分为三期工程，大门朝东开，北房为长辈居住，南房为晚辈居住，那整个大院看起来形成一个双喜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北往南看，删去</w:t>
      </w:r>
      <w:r>
        <w:rPr/>
        <w:t>4</w:t>
      </w:r>
      <w:r>
        <w:rPr/>
        <w:t>院和</w:t>
      </w:r>
      <w:r>
        <w:rPr/>
        <w:t>6</w:t>
      </w:r>
      <w:r>
        <w:rPr/>
        <w:t>院不看，拱形的房顶是一横，两面的厢房是两竖，下面的房顶又是一横，院子是两个口，甬道是一大横，南房有是两个口，正是一个双喜字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