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总结表彰大会演讲稿"/>
      <w:r>
        <w:rPr/>
        <w:t>期中考试总结表彰大会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本学期的期中考试在姗姗来迟的夏天脚步声中画上了句号，我们体验到了又一次耕耘与收获的酸甜苦辣。此时此刻，我们高一、高二全体师生聚会一堂，总结成绩，表彰先进。我们点数走过的日月、回顾拼搏的艰辛，心中一定感慨万端。当我们将成功的花环献给刚才受奖的班级和同学时，其实并不只是对胜利者的褒奖，还有对正在努力的同学的激励，对暂时落后的同学的呼唤</w:t>
      </w:r>
      <w:r>
        <w:rPr/>
        <w:t>!</w:t>
      </w:r>
    </w:p>
    <w:p>
      <w:pPr>
        <w:pStyle w:val="Normal"/>
        <w:rPr/>
      </w:pPr>
      <w:r>
        <w:rPr/>
        <w:t>今天的讲话，我只准备说一个关键句――努力改变自我。</w:t>
      </w:r>
    </w:p>
    <w:p>
      <w:pPr>
        <w:pStyle w:val="Normal"/>
        <w:rPr/>
      </w:pPr>
      <w:r>
        <w:rPr/>
        <w:t>条件的优越，生活的优裕，使我们有些同学变成了享受的自我、懒惰的自我、散漫的自我、放纵的自我，甚至是堕落的自我。多少次，我从你们的寝室走过，总能看到赖床不起、听到出操铃声仍然慢腾腾的同学</w:t>
      </w:r>
      <w:r>
        <w:rPr/>
        <w:t>;</w:t>
      </w:r>
      <w:r>
        <w:rPr/>
        <w:t>我从你们班级的窗前走过，总能看到打瞌睡、看小说、讲闲话、吃东西甚至书本都没拿出来的同学</w:t>
      </w:r>
      <w:r>
        <w:rPr/>
        <w:t>;</w:t>
      </w:r>
      <w:r>
        <w:rPr/>
        <w:t>我从期中、期末的考场走过，总能看到不会答题以致试卷一片空白或者干脆睡觉不考的同学</w:t>
      </w:r>
      <w:r>
        <w:rPr/>
        <w:t>;</w:t>
      </w:r>
      <w:r>
        <w:rPr/>
        <w:t>我从教室、办公室门口走过，还能看到没有礼貌、顶撞老师的同学……当一个人完全缺失了敬畏之心，丢掉了进取之行，整天浑浑噩噩，懵懵懂懂，无所事事，那就会迷失自我，糟蹋自我，毁掉自我</w:t>
      </w:r>
      <w:r>
        <w:rPr/>
        <w:t>!</w:t>
      </w:r>
      <w:r>
        <w:rPr/>
        <w:t>同学们想一想，社会日新月异，知识要求越来越高，你们这样的“自我”怎能去担当社会的责任，适应时代的发展</w:t>
      </w:r>
      <w:r>
        <w:rPr/>
        <w:t>?</w:t>
      </w:r>
      <w:r>
        <w:rPr/>
        <w:t>甚至将来怎样去养活你们自己呢</w:t>
      </w:r>
      <w:r>
        <w:rPr/>
        <w:t>?</w:t>
      </w:r>
    </w:p>
    <w:p>
      <w:pPr>
        <w:pStyle w:val="Normal"/>
        <w:rPr/>
      </w:pPr>
      <w:r>
        <w:rPr/>
        <w:t>当然，自我是可以改变的。不要把“江山易改，本性难移”作为你的托词，因为“难移”不是不可移，只要你想“移”敢“移”就一定能“移”</w:t>
      </w:r>
      <w:r>
        <w:rPr/>
        <w:t>!</w:t>
      </w:r>
      <w:r>
        <w:rPr/>
        <w:t>要改变自我，你就从少一点懒惰开始，比如：每天早晨不赖床，将起床铃声当作新的一天的旋律</w:t>
      </w:r>
      <w:r>
        <w:rPr/>
        <w:t>;</w:t>
      </w:r>
      <w:r>
        <w:rPr/>
        <w:t>早自习不迟到或者提前</w:t>
      </w:r>
      <w:r>
        <w:rPr/>
        <w:t>5</w:t>
      </w:r>
      <w:r>
        <w:rPr/>
        <w:t>分钟到班，做好学习的准备</w:t>
      </w:r>
      <w:r>
        <w:rPr/>
        <w:t>;</w:t>
      </w:r>
      <w:r>
        <w:rPr/>
        <w:t>上课集中注意力听讲，作业尽力做完</w:t>
      </w:r>
      <w:r>
        <w:rPr/>
        <w:t>;</w:t>
      </w:r>
      <w:r>
        <w:rPr/>
        <w:t>晚自习多读一页书，多做一道题。还有，努力培养一点好习惯，比如下课少吃喝，上课后就不需一次次跑厕所</w:t>
      </w:r>
      <w:r>
        <w:rPr/>
        <w:t>;</w:t>
      </w:r>
      <w:r>
        <w:rPr/>
        <w:t>课前早做准备，上课就不至于</w:t>
      </w:r>
      <w:r>
        <w:rPr/>
        <w:t>5</w:t>
      </w:r>
      <w:r>
        <w:rPr/>
        <w:t>分钟还没找到书本资料</w:t>
      </w:r>
      <w:r>
        <w:rPr/>
        <w:t>;</w:t>
      </w:r>
      <w:r>
        <w:rPr/>
        <w:t>听课做一点笔记，做题时就不会抓耳挠腮</w:t>
      </w:r>
      <w:r>
        <w:rPr/>
        <w:t>;</w:t>
      </w:r>
      <w:r>
        <w:rPr/>
        <w:t>考试差了学会分析原因，成绩就不会一落千丈……其实很多同学的进步和提高，就是从这些简单和平凡中体现出来的</w:t>
      </w:r>
      <w:r>
        <w:rPr/>
        <w:t>!</w:t>
      </w:r>
      <w:r>
        <w:rPr/>
        <w:t>不信你们去观察，看看我们今天那些受表彰的同学是不是这样</w:t>
      </w:r>
      <w:r>
        <w:rPr/>
        <w:t>?</w:t>
      </w:r>
    </w:p>
    <w:p>
      <w:pPr>
        <w:pStyle w:val="Normal"/>
        <w:rPr/>
      </w:pPr>
      <w:r>
        <w:rPr/>
        <w:t>同学们，高中时代是我们每个同学的黄金季节，这个季节属于耕耘，属于拔节，属于成长，你不能只会欣赏同龄人的桂冠，你还应该尝试着去春种秋收，去写意属于自己的季节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你们的明天加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